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CÔNG THƯƠ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072/BCT-XNK</w:t>
              <w:br/>
            </w:r>
            <w:r>
              <w:rPr>
                <w:i/>
                <w:iCs/>
                <w:sz w:val="16"/>
              </w:rPr>
              <w:t>V/v thực hiện Thông tư số 34/2009/TT-BCT</w:t>
            </w:r>
          </w:p>
        </w:tc>
        <w:tc>
          <w:tcPr>
            <w:tcW w:w="5616" w:type="dxa"/>
            <w:tcBorders/>
          </w:tcPr>
          <w:p>
            <w:pPr>
              <w:pStyle w:val="Normal"/>
              <w:jc w:val="right"/>
              <w:rPr>
                <w:i/>
                <w:i/>
                <w:iCs/>
                <w:sz w:val="20"/>
              </w:rPr>
            </w:pPr>
            <w:r>
              <w:rPr>
                <w:i/>
                <w:iCs/>
                <w:sz w:val="20"/>
              </w:rPr>
              <w:t>Hà Nội, ngày 26 tháng 3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chính</w:t>
      </w:r>
    </w:p>
    <w:p>
      <w:pPr>
        <w:pStyle w:val="Normal"/>
        <w:spacing w:before="0" w:after="120"/>
        <w:rPr>
          <w:sz w:val="20"/>
        </w:rPr>
      </w:pPr>
      <w:r>
        <w:rPr>
          <w:sz w:val="20"/>
        </w:rPr>
        <w:t xml:space="preserve">Trả lời công văn số 2857/BTC-TCHQ ngày 10 tháng 3 năm 2010 của Bộ Tài chính về vướng mắc trong việc thực hiện Thông tư số 34/2009/TT-BCT ngày 17 tháng 11 năm 2009 của Bộ Công Thương về việc nhập khẩu theo hạn ngạch thuế quan năm 2010 với thuế suất thuế nhập khẩu 0% đối với hàng hóa có xuất xứ từ Lào, Bộ Công Thương xin trao đổi với Bộ Tài chính như sau: </w:t>
      </w:r>
    </w:p>
    <w:p>
      <w:pPr>
        <w:pStyle w:val="Normal"/>
        <w:spacing w:before="0" w:after="120"/>
        <w:rPr>
          <w:sz w:val="20"/>
        </w:rPr>
      </w:pPr>
      <w:r>
        <w:rPr>
          <w:sz w:val="20"/>
        </w:rPr>
        <w:t xml:space="preserve">Bộ Công Thương ban hành Thông tư số 34/2009/TT-BCT nêu trên trên cơ sở các căn cứ sau: </w:t>
      </w:r>
    </w:p>
    <w:p>
      <w:pPr>
        <w:pStyle w:val="Normal"/>
        <w:spacing w:before="0" w:after="120"/>
        <w:rPr/>
      </w:pPr>
      <w:r>
        <w:rPr>
          <w:sz w:val="20"/>
        </w:rPr>
        <w:t xml:space="preserve">- Bản Thoả thuận giữa Bộ Công Thương nước Cộng hoà xã hội chủ nghĩa Việt Nam và Bộ Công Thương nước Cộng hoà dân chủ nhân dân Lào về các mặt hàng được áp dụng ưu đãi thuế suất thuế nhập khẩu Việt - Lào ký ngày 17 tháng 01 năm 2009, các mặt hàng lúa gạo được áp dụng ưu đãi thuế bao gồm các mặt hàng có mã HS: 1006.10.00.90; 1006.30.19.00; 1006.30.30.00; 1006.30.90.00. </w:t>
      </w:r>
    </w:p>
    <w:p>
      <w:pPr>
        <w:pStyle w:val="Normal"/>
        <w:spacing w:before="0" w:after="120"/>
        <w:rPr>
          <w:sz w:val="20"/>
        </w:rPr>
      </w:pPr>
      <w:r>
        <w:rPr>
          <w:sz w:val="20"/>
        </w:rPr>
        <w:t xml:space="preserve">- Tên hàng và mã HS của mặt hàng gạo đã được tham khảo ý kiến Bộ Tài chính (Vụ Chính sách thuế) trước khi Bộ Công Thương ban hành (Tên hàng và Mã HS của mặt hàng gạo quy định tại Thông tư số 34/2009/TT-BCT giống như Quyết định số 14/2008/QĐ-BTC ngày 30 tháng 6 năm 2008 thực hiện cho năm 2008). </w:t>
      </w:r>
    </w:p>
    <w:p>
      <w:pPr>
        <w:pStyle w:val="Normal"/>
        <w:spacing w:before="0" w:after="120"/>
        <w:rPr>
          <w:sz w:val="20"/>
        </w:rPr>
      </w:pPr>
      <w:r>
        <w:rPr>
          <w:sz w:val="20"/>
        </w:rPr>
        <w:t>Để có cơ sở xem xét điều chỉnh tên hàng, mã HS quy định tại Thông tư số 34/2009/TT-BCT cho thống nhất giữa các văn bản quy phạm pháp luật của các Bộ, Bộ Công Thương đề nghị Bộ Tài chính có ý kiến chính thức về tên hàng tương ứng với mã HS của mặt hàng gạo quy định tại Bản thoả thuận dẫn trên.</w:t>
      </w:r>
    </w:p>
    <w:p>
      <w:pPr>
        <w:pStyle w:val="Normal"/>
        <w:spacing w:before="0" w:after="120"/>
        <w:rPr>
          <w:sz w:val="20"/>
        </w:rPr>
      </w:pPr>
      <w:r>
        <w:rPr>
          <w:sz w:val="20"/>
        </w:rPr>
        <w:t xml:space="preserve">Bộ Công Thương trân trọng sự phối hợp của quý Bộ.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BỘ TRƯỞNG</w:t>
              <w:br/>
              <w:t>THỨ TRƯỞNG</w:t>
              <w:br/>
              <w:br/>
              <w:br/>
              <w:br/>
              <w:br/>
              <w:t>Nguyễn Thành B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Công thương; vanbanphapluat.co</dc:creator>
  <dc:description>Xem chi tiết và tải về văn bản tại đây: http://vanbanphapluat.co/cong-van-3072-bct-xnk-thuc-hien-thong-tu-34-2009-tt-bct-nhap-khau-theo-han-ngach-thue-quan-thue-suat-thue-nhap-khau-0-hang-hoa-co-xuat-xu-tu-lao</dc:description>
  <cp:keywords>Công văn; 3072/BCT-XNK; Bộ Công thương; Nguyễn Thành Biên; Thuế - Phí - Lệ Phí; Xuất nhập khẩu</cp:keywords>
  <dc:language>en-US</dc:language>
  <cp:lastModifiedBy>Thư viện vanbanphapluat.co</cp:lastModifiedBy>
  <dcterms:modified xsi:type="dcterms:W3CDTF">2017-08-14T05:16:00Z</dcterms:modified>
  <cp:revision>2</cp:revision>
  <dc:subject>Công văn 3072/BCT-XNK thực hiện Thông tư 34/2009/TT-BCT nhập khẩu theo hạn ngạch thuế quan thuế suất thuế nhập khẩu 0% hàng hóa có xuất xứ từ Lào</dc:subject>
  <dc:title>Công văn 3072/BCT-XNK</dc:title>
</cp:coreProperties>
</file>