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55/VPCP-TH</w:t>
              <w:br/>
            </w:r>
            <w:r>
              <w:rPr>
                <w:i/>
                <w:iCs/>
                <w:sz w:val="16"/>
              </w:rPr>
              <w:t>V/v xử lý thông tin trên báo điện tử VietnamNet</w:t>
            </w:r>
          </w:p>
        </w:tc>
        <w:tc>
          <w:tcPr>
            <w:tcW w:w="5652" w:type="dxa"/>
            <w:tcBorders/>
          </w:tcPr>
          <w:p>
            <w:pPr>
              <w:pStyle w:val="Normal"/>
              <w:spacing w:before="120" w:after="0"/>
              <w:jc w:val="right"/>
              <w:rPr>
                <w:i/>
                <w:i/>
                <w:iCs/>
                <w:sz w:val="20"/>
              </w:rPr>
            </w:pPr>
            <w:r>
              <w:rPr>
                <w:i/>
                <w:iCs/>
                <w:sz w:val="20"/>
              </w:rPr>
              <w:t>Hà Nội, ngày 26 tháng 03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trưởng Bộ Y tế </w:t>
      </w:r>
    </w:p>
    <w:p>
      <w:pPr>
        <w:pStyle w:val="Normal"/>
        <w:spacing w:before="120" w:after="280"/>
        <w:rPr/>
      </w:pPr>
      <w:r>
        <w:rPr>
          <w:sz w:val="20"/>
        </w:rPr>
        <w:t xml:space="preserve">Báo điện tử VietnamNet ra ngày 23 tháng 03 năm 2010 đăng bài “Sự thật về người bệnh bị “bòn rút” qua giá thuốc” phản ánh, qua khảo sát giá thuốc trong nhà thuốc một số bệnh viện công và một số bệnh viện tư, nhà thuốc, phòng khám tư nhân trên địa bàn Hà Nội có thể thấy một thực tế là giá thuốc trong nhà thuốc các bệnh viện cao hơn giá thuốc trên thị trường. Riêng về thuốc nhập khẩu giá bán trong nhà thuốc ở một số bệnh viện lớn nhất Hà Nội và lớn nhất của cả nước, như: Bạch Mai, Nhi Trung ương, bệnh viện K… đang được bán cho bệnh nhân ở mức giá quá cao so với giá thật. Có những loại thuốc trước khi được nhập khẩu vào Việt Nam đã được nâng giá cao gấp 200% đến 300% so với giá gốc. Tất cả những chênh lệch quá cao về giá thuốc như trên đều đổ dồn lên đầu bệnh nhân và gia đình bệnh nhân. Về vấn đề này, Thủ tướng Chính phủ chỉ đạo:  </w:t>
      </w:r>
    </w:p>
    <w:p>
      <w:pPr>
        <w:pStyle w:val="Normal"/>
        <w:spacing w:before="120" w:after="280"/>
        <w:rPr>
          <w:sz w:val="20"/>
        </w:rPr>
      </w:pPr>
      <w:r>
        <w:rPr>
          <w:sz w:val="20"/>
        </w:rPr>
        <w:t xml:space="preserve">Yêu cầu Bộ trưởng Bộ Y tế kiểm tra sự việc báo nêu, nếu đúng phải có biện pháp ngăn chặn, xử lý nghiêm những tổ chức, cá nhân vi phạm, báo cáo Thủ tướng Chính phủ. </w:t>
      </w:r>
    </w:p>
    <w:p>
      <w:pPr>
        <w:pStyle w:val="Normal"/>
        <w:spacing w:before="120" w:after="280"/>
        <w:rPr>
          <w:sz w:val="20"/>
        </w:rPr>
      </w:pPr>
      <w:r>
        <w:rPr>
          <w:sz w:val="20"/>
        </w:rPr>
        <w:t xml:space="preserve">Văn phòng Chính phủ thông báo để Bộ trưởng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các PTTg (để báo cáo);</w:t>
              <w:br/>
              <w:t>- Báo điện tử VietnamNet (để biết);</w:t>
              <w:br/>
              <w:t>- VPCP: BTCN, các PCN Phạm Văn Phượng, Nguyễn Hữu Vũ, các Vụ: KTTH, KGVX; Cổng TTĐT;</w:t>
              <w:br/>
              <w:t>- Lưu: VT, TH (3).</w:t>
            </w:r>
          </w:p>
        </w:tc>
        <w:tc>
          <w:tcPr>
            <w:tcW w:w="4433"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55-vpcp-th-xu-ly-thong-tin-tren-bao-dien-tu-vietnamnet</dc:description>
  <cp:keywords>Công văn; 1955/VPCP-TH; Văn phòng Chính phủ; Nguyễn Xuân Phúc; Văn hóa - Xã hội; Thể thao - Y tế</cp:keywords>
  <dc:language>en-US</dc:language>
  <cp:lastModifiedBy>Thư viện vanbanphapluat.co</cp:lastModifiedBy>
  <dcterms:modified xsi:type="dcterms:W3CDTF">2017-08-14T05:16:00Z</dcterms:modified>
  <cp:revision>2</cp:revision>
  <dc:subject>Công văn 1955/VPCP-TH xử lý thông tin trên báo điện tử VietnamNet</dc:subject>
  <dc:title>Công văn 1955/VPCP-TH</dc:title>
</cp:coreProperties>
</file>