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89/BXD-VLXD</w:t>
              <w:br/>
            </w:r>
            <w:r>
              <w:rPr>
                <w:i/>
                <w:iCs/>
                <w:sz w:val="16"/>
              </w:rPr>
              <w:t>V/v: hoạt động khoáng sản tại mỏ felspat thuộc huyện Yên Bình và huyện Văn Yên, tỉnh Yên Bái</w:t>
            </w:r>
          </w:p>
        </w:tc>
        <w:tc>
          <w:tcPr>
            <w:tcW w:w="5616" w:type="dxa"/>
            <w:tcBorders/>
          </w:tcPr>
          <w:p>
            <w:pPr>
              <w:pStyle w:val="Normal"/>
              <w:jc w:val="right"/>
              <w:rPr>
                <w:i/>
                <w:i/>
                <w:iCs/>
                <w:sz w:val="20"/>
              </w:rPr>
            </w:pPr>
            <w:r>
              <w:rPr>
                <w:i/>
                <w:iCs/>
                <w:sz w:val="20"/>
              </w:rPr>
              <w:t>Hà Nội, ngày 26 tháng 3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Yên Bái</w:t>
      </w:r>
    </w:p>
    <w:p>
      <w:pPr>
        <w:pStyle w:val="Normal"/>
        <w:spacing w:before="0" w:after="120"/>
        <w:rPr>
          <w:sz w:val="20"/>
        </w:rPr>
      </w:pPr>
      <w:r>
        <w:rPr>
          <w:sz w:val="20"/>
        </w:rPr>
        <w:t>Bộ Xây dựng nhận được công văn số 175/UBND-TNMT ngày 02/02/2010 của Uỷ ban Nhân dân tỉnh Yên Bái về việc hoạt động khoáng sản tại mỏ felspat thuộc huyện Yên Bình và huyện Văn Yên, tỉnh Yên Bái. Sau khi nghiên cứu, Bộ Xây dựng có ý kiến như sau:</w:t>
      </w:r>
    </w:p>
    <w:p>
      <w:pPr>
        <w:pStyle w:val="Normal"/>
        <w:spacing w:before="0" w:after="120"/>
        <w:rPr>
          <w:sz w:val="20"/>
        </w:rPr>
      </w:pPr>
      <w:r>
        <w:rPr>
          <w:sz w:val="20"/>
        </w:rPr>
        <w:t xml:space="preserve">Mỏ felspat Dốc 6000, xã Yên Hưng, huyện Văn Yên với diện tích 1,68 ha và mỏ felspat Hồng Quân, xã Hán Đà, huyện Yên Bình với diện tích 7,0 ha được Uỷ ban Nhân dân tỉnh Yên Bái cấp phép khai thác tận thu từ năm 2001 và năm 2002, được gia hạn giấy phép khai thác đến tháng 02/2010 cho Công ty cổ phần khoáng sản Cửu Long Vinashin (trước đây là Công ty cổ phần khoáng sản Yên Bái). </w:t>
      </w:r>
    </w:p>
    <w:p>
      <w:pPr>
        <w:pStyle w:val="Normal"/>
        <w:spacing w:before="0" w:after="120"/>
        <w:rPr/>
      </w:pPr>
      <w:r>
        <w:rPr>
          <w:sz w:val="20"/>
        </w:rPr>
        <w:t>Năm 2001, Công ty đã tiến hành thăm dò bổ sung 02 mỏ felspat với kết quả trữ lượng nguyên khai như sau: mỏ Dốc 6000, trữ lượng cấp 121+122 là 1,3 triệu tấn; mỏ Hồng Quân, trữ lượng cấp 121+122 là 1,7 triệu tấn. Sau gần 10 năm khai thác, đến thời điểm hiện nay trữ lượng 02 mỏ felspat trên còn lại nhỏ, phân tán, không có hiệu quả trong khai thác quy mô công nghiệp. Hiện nay, Công ty đã có một nhà máy chế biến felspat công suất 100.000 tấn/năm thuộc khu công nghiệp phía nam tỉnh Yên Bái đang hoạt động nhờ vào nguồn nguyên liệu tại 02 mỏ trên.</w:t>
      </w:r>
    </w:p>
    <w:p>
      <w:pPr>
        <w:pStyle w:val="Normal"/>
        <w:spacing w:before="0" w:after="120"/>
        <w:rPr>
          <w:sz w:val="20"/>
        </w:rPr>
      </w:pPr>
      <w:r>
        <w:rPr>
          <w:sz w:val="20"/>
        </w:rPr>
        <w:t>Để tạo điều kiện cho công tác quản lý hoạt động khoáng sản trên địa bàn tỉnh Yên Bái và duy trì hoạt động sản xuất của cơ sở chế biến felspat đã đầu tư, Bộ Xây dựng thống nhất với đề nghị của UBND tỉnh Yên Bái giao cho tỉnh quản lý trong ranh giới đã cấp phép khai thác và cấp phép các mỏ khoáng sản felspat tại mỏ Dốc 6000 và mỏ Hồng Quân.</w:t>
      </w:r>
    </w:p>
    <w:p>
      <w:pPr>
        <w:pStyle w:val="Normal"/>
        <w:spacing w:before="0" w:after="120"/>
        <w:rPr>
          <w:sz w:val="20"/>
        </w:rPr>
      </w:pPr>
      <w:r>
        <w:rPr>
          <w:sz w:val="20"/>
        </w:rPr>
        <w:t>Trên đây là ý kiến của Bộ Xây dựng về hoạt động khoáng sản tại 02 mỏ felspat thuộc huyện Yên Bình và huyện Văn Yên, tỉnh Yên Bái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ty CPKS Cửu Long Vinashin;</w:t>
              <w:br/>
              <w:t>- Lưu VP, VLXD;</w:t>
            </w:r>
          </w:p>
        </w:tc>
        <w:tc>
          <w:tcPr>
            <w:tcW w:w="4545" w:type="dxa"/>
            <w:tcBorders/>
          </w:tcPr>
          <w:p>
            <w:pPr>
              <w:pStyle w:val="Normal"/>
              <w:jc w:val="center"/>
              <w:rPr>
                <w:b/>
                <w:b/>
                <w:bCs/>
                <w:sz w:val="20"/>
              </w:rPr>
            </w:pPr>
            <w:r>
              <w:rPr>
                <w:b/>
                <w:bCs/>
                <w:sz w:val="20"/>
              </w:rPr>
              <w:t>KT.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Bộ Xây dựng; vanbanphapluat.co</dc:creator>
  <dc:description>Xem chi tiết và tải về văn bản tại đây: http://vanbanphapluat.co/cong-van-489-bxd-vlxd-hoat-dong-khoang-san-tai-mo-felspat-huyen-yen-binh-huyen-van-yen-tinh-yen-bai</dc:description>
  <cp:keywords>Công văn; 489/BXD-VLXD; Bộ Xây dựng; Nguyễn Trần Nam; Tài nguyên - Môi trường</cp:keywords>
  <dc:language>en-US</dc:language>
  <cp:lastModifiedBy>Thư viện vanbanphapluat.co</cp:lastModifiedBy>
  <dcterms:modified xsi:type="dcterms:W3CDTF">2017-08-14T05:16:00Z</dcterms:modified>
  <cp:revision>2</cp:revision>
  <dc:subject>Công văn 489/BXD-VLXD hoạt động khoáng sản tại mỏ felspat huyện Yên Bình huyện Văn Yên, tỉnh Yên Bái</dc:subject>
  <dc:title>Công văn 489/BXD-VLXD</dc:title>
</cp:coreProperties>
</file>