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5/BXD-QLN</w:t>
              <w:br/>
            </w:r>
            <w:r>
              <w:rPr>
                <w:i/>
                <w:iCs/>
                <w:sz w:val="16"/>
              </w:rPr>
              <w:t>V/v thẩm định, phê duyệt các dự án đầu tư phát triển nhà ở thương mại</w:t>
            </w:r>
          </w:p>
        </w:tc>
        <w:tc>
          <w:tcPr>
            <w:tcW w:w="5616" w:type="dxa"/>
            <w:tcBorders/>
          </w:tcPr>
          <w:p>
            <w:pPr>
              <w:pStyle w:val="Normal"/>
              <w:jc w:val="right"/>
              <w:rPr>
                <w:i/>
                <w:i/>
                <w:iCs/>
              </w:rPr>
            </w:pPr>
            <w:r>
              <w:rPr>
                <w:i/>
                <w:iCs/>
              </w:rPr>
              <w:t>Hà Nội, ngày 26 tháng 3 năm 2010</w:t>
            </w:r>
          </w:p>
        </w:tc>
      </w:tr>
    </w:tbl>
    <w:p>
      <w:pPr>
        <w:pStyle w:val="Normal"/>
        <w:spacing w:before="0" w:after="120"/>
        <w:rPr/>
      </w:pPr>
      <w:r>
        <w:rPr/>
        <w:t> </w:t>
      </w:r>
    </w:p>
    <w:p>
      <w:pPr>
        <w:pStyle w:val="Normal"/>
        <w:spacing w:before="0" w:after="120"/>
        <w:jc w:val="center"/>
        <w:rPr/>
      </w:pPr>
      <w:r>
        <w:rPr>
          <w:b/>
          <w:bCs/>
        </w:rPr>
        <w:t>Kính gửi:</w:t>
      </w:r>
      <w:r>
        <w:rPr/>
        <w:t xml:space="preserve"> Sở Xây dựng thành phố Hải Phòng</w:t>
      </w:r>
    </w:p>
    <w:p>
      <w:pPr>
        <w:pStyle w:val="Normal"/>
        <w:spacing w:before="0" w:after="120"/>
        <w:rPr/>
      </w:pPr>
      <w:r>
        <w:rPr/>
        <w:t>Bộ Xây dựng nhận được công văn số 172/SXD-QLN ngày 01/02/2010 của Sở Xây dựng thành phố Hải Phòng đề nghị hướng dẫn trình tự, thủ tục thẩm định và phê duyệt các dự án phát triển nhà ở thương mại. Sau khi nghiên cứu, Bộ Xây dựng có ý kiến như sau:</w:t>
      </w:r>
    </w:p>
    <w:p>
      <w:pPr>
        <w:pStyle w:val="Normal"/>
        <w:spacing w:before="0" w:after="120"/>
        <w:rPr/>
      </w:pPr>
      <w:r>
        <w:rPr/>
        <w:t>Các dự án phát triển nhà ở có đặc thù riêng so với các dự án đầu tư xây dựng công trình khác, vì trong đó có hai nội dung quan trọng thuộc trách nhiệm và quyền hạn của Nhà nước là quy hoạch chi tiết xây dựng 1/500 và cơ chế đầu tư (bao gồm cơ chế sử dụng và nộp tiền sử dụng đất, cơ chế đầu tư các công trình hạ tầng kỹ thuật và hạ tầng xã hội, phương án đền bù giải phóng mặt bằng, cơ chế quản lý dự án sau đầu tư...). Tuy nhiên, nội dung quy định về trình tự, thủ tục triển khai dự án phát triển nhà ở thương mại đặc biệt là các dự án có nguồn vốn không phải từ ngân sách nhà nước tại Nghị định số 90/2006/NĐ-CP ngày 06/9/2006 của Chính phủ quy định chi tiết và hướng dẫn thi hành Luật Nhà ở chưa rõ.</w:t>
      </w:r>
    </w:p>
    <w:p>
      <w:pPr>
        <w:pStyle w:val="Normal"/>
        <w:spacing w:before="0" w:after="120"/>
        <w:rPr/>
      </w:pPr>
      <w:r>
        <w:rPr/>
        <w:t xml:space="preserve">Do đó, để đảm bảo công tác quản lý nhà nước và hiệu quả của dự án phát triển nhà ở, các dự án phát triển nhà ở thương mại có nguồn vốn không phải từ ngân sách nhà nước phải được Ủy ban nhân dân cấp có thẩm quyền phê duyệt quy hoạch chi tiết xây dựng 1/500 và chấp thuận về cơ chế đầu tư, việc quyết định đầu tư thuộc thẩm quyền của chủ đầu tư. Bộ Xây dựng cũng đã nghiên cứu để có quy định cụ thể, chi tiết hơn về trình tự, thủ tục triển khai các dự án phát triển nhà ở trong nội dung sửa đổi Nghị định số 90/2006/NĐ-CP và đang trình Chính phủ thông qua.    </w:t>
      </w:r>
    </w:p>
    <w:p>
      <w:pPr>
        <w:pStyle w:val="Normal"/>
        <w:spacing w:before="0" w:after="120"/>
        <w:rPr/>
      </w:pPr>
      <w:r>
        <w:rPr/>
        <w:t>Đề nghị Sở Xây dựng thành phố Hải Phòng căn cứ các nội dung nêu trên tham mưu cho Ủy ban nhân dân thành phố để triển khai các dự án phát triển nhà ở thương mại trên địa bàn tỉnh theo đúng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04"/>
        <w:gridCol w:w="5136"/>
      </w:tblGrid>
      <w:tr>
        <w:trPr/>
        <w:tc>
          <w:tcPr>
            <w:tcW w:w="350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QLN (2b).</w:t>
            </w:r>
          </w:p>
        </w:tc>
        <w:tc>
          <w:tcPr>
            <w:tcW w:w="5136" w:type="dxa"/>
            <w:tcBorders/>
          </w:tcPr>
          <w:p>
            <w:pPr>
              <w:pStyle w:val="Normal"/>
              <w:jc w:val="center"/>
              <w:rPr>
                <w:b/>
                <w:b/>
                <w:bCs/>
              </w:rPr>
            </w:pPr>
            <w:r>
              <w:rPr>
                <w:b/>
                <w:bCs/>
              </w:rPr>
              <w:t>TL. BỘ TRƯỞNG</w:t>
              <w:br/>
              <w:t>CỤC TRƯỞNG CỤC QUẢN LÝ NHÀ VÀ THỊ TRƯỜNG BẤT ĐỘNG SẢN</w:t>
              <w:br/>
              <w:br/>
              <w:br/>
              <w:br/>
              <w:br/>
              <w:t>Nguyễn Mạ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6:00Z</dcterms:created>
  <dc:creator>Bộ Xây dựng; vanbanphapluat.co</dc:creator>
  <dc:description>Xem chi tiết và tải về văn bản tại đây: http://vanbanphapluat.co/cong-van-15-bxd-qln-tham-dinh-phe-duyet-cac-du-an-dau-tu-phat-trien-nha-o-thuong-mai</dc:description>
  <cp:keywords>Công văn; 15/BXD-QLN; Bộ Xây dựng; Nguyễn Mạnh Hà; Xây dựng - Đô thị; Bất động sản</cp:keywords>
  <dc:language>en-US</dc:language>
  <cp:lastModifiedBy>Thư viện vanbanphapluat.co</cp:lastModifiedBy>
  <dcterms:modified xsi:type="dcterms:W3CDTF">2017-08-14T05:16:00Z</dcterms:modified>
  <cp:revision>2</cp:revision>
  <dc:subject>Công văn 15/BXD-QLN  thẩm định, phê duyệt các dự án đầu tư phát triển nhà ở thương mại</dc:subject>
  <dc:title>Công văn 15/BXD-QLN</dc:title>
</cp:coreProperties>
</file>