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014/VPCP-QHQT</w:t>
              <w:br/>
            </w:r>
            <w:r>
              <w:rPr>
                <w:i/>
                <w:iCs/>
                <w:sz w:val="16"/>
              </w:rPr>
              <w:t xml:space="preserve">V/v phê duyệt danh mục HTKT chuẩn bị khoản vay Ngân hàng - Tài chính III do ADB tài trợ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9 tháng 03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613"/>
      </w:tblGrid>
      <w:tr>
        <w:trPr/>
        <w:tc>
          <w:tcPr>
            <w:tcW w:w="302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Kế hoạch và Đầu tư;</w:t>
              <w:br/>
              <w:t>- Bộ Tài chính;</w:t>
              <w:br/>
              <w:t>- Ngân hàng Phát triển Việt Nam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Bộ Kế hoạch và Đầu tư tại văn bản số 1771/BKH-KTĐN ngày 19 tháng 3 năm 2010 về dự án Hỗ trợ kỹ thuật (HTKT) chuẩn bị khoản vay Ngân hàng - Tài chính III, Tiểu chương trình 2, do Ngân hàng Phát triển Châu Á (ADB) tài trợ, Phó Thủ tướng Phạm Gia Khiêm có ý kiến như sau: 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1. Phê duyệt danh mục dự án HTKT chuẩn bị khoản vay Ngân hàng - Tài chính III, Tiểu chương trình 2 trị giá 1.250.000 USD (trong đó ADB viện trợ không hoàn lại là 1.000.000 USD) với nội dung nêu tại văn bản trên của Bộ Kế hoạch và Đầu tư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Ngân hàng Nhà nước Việt Nam tiếp thu ý kiến các cơ quan liên quan, hoàn thiện văn kiện dự án, tiến hành phê duyệt và thực hiện dự án theo quy định hiện hành; đồng thời làm việc với ADB để ký văn bản tiếp nhận dự án HTKT này. 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cho các cơ quan biết, thực hiện./.    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41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TgCP, các Phó Thủ tướng;</w:t>
              <w:br/>
              <w:t>- VPCP: BTCN, các Phó Chủ nhiệm, các Vụ: TH, KTTH, Cổng TTĐT;</w:t>
              <w:br/>
              <w:t>- Lưu: VT, QHQT (3b)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 xml:space="preserve">Nguyễn Xuân Phúc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6:00Z</dcterms:created>
  <dc:creator>Văn phòng Chính phủ; vanbanphapluat.co</dc:creator>
  <dc:description>Xem chi tiết và tải về văn bản tại đây: http://vanbanphapluat.co/cong-van-2014-vpcp-qhqt-phe-duyet-danh-muc-ho-tro-ky-thuat-chuan-bi-khoan-vay-ngan-hang-tai-chinh-iii-do-ngan-hang-phat-trien-chau-a-tai-tro</dc:description>
  <cp:keywords>Công văn; 2014/VPCP-QHQT; Văn phòng Chính phủ; Nguyễn Xuân Phúc; Tài chính nhà nước</cp:keywords>
  <dc:language>en-US</dc:language>
  <cp:lastModifiedBy>Thư viện vanbanphapluat.co</cp:lastModifiedBy>
  <dcterms:modified xsi:type="dcterms:W3CDTF">2017-08-14T05:16:00Z</dcterms:modified>
  <cp:revision>2</cp:revision>
  <dc:subject>Công văn 2014/VPCP-QHQT phê duyệt danh mục Hỗ trợ kỹ thuật chuẩn bị khoản vay Ngân hàng - Tài chính III do Ngân hàng Phát triển Châu Á tài trợ</dc:subject>
  <dc:title>Công văn 2014/VPCP-QHQT</dc:title>
</cp:coreProperties>
</file>