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15/TTg-QHQT</w:t>
              <w:br/>
            </w:r>
            <w:r>
              <w:rPr>
                <w:i/>
                <w:iCs/>
                <w:sz w:val="16"/>
              </w:rPr>
              <w:t>V/v UBND tỉnh Quảng Trị tiếp nhận dự án do VVMF và NPA đồng tài trợ</w:t>
            </w:r>
          </w:p>
        </w:tc>
        <w:tc>
          <w:tcPr>
            <w:tcW w:w="5652" w:type="dxa"/>
            <w:tcBorders/>
          </w:tcPr>
          <w:p>
            <w:pPr>
              <w:pStyle w:val="Normal"/>
              <w:spacing w:before="120" w:after="0"/>
              <w:jc w:val="right"/>
              <w:rPr>
                <w:i/>
                <w:i/>
                <w:iCs/>
                <w:sz w:val="20"/>
              </w:rPr>
            </w:pPr>
            <w:r>
              <w:rPr>
                <w:i/>
                <w:iCs/>
                <w:sz w:val="20"/>
              </w:rPr>
              <w:t>Hà Nội, ngày 29 tháng 03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Các Bộ: Kế hoạch và Đầu tư, Tài chính, Công an, Quốc phòng, Lao động - Thương binh và Xã hội;</w:t>
              <w:br/>
              <w:t>- Ủy ban nhân dân tỉnh Quảng Trị;</w:t>
              <w:br/>
              <w:t>- Liên hiệp các Tổ chức hữu nghị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1588/BKH-KTĐN ngày 11 tháng 3 năm 2010) về việc Ủy ban nhân dân tỉnh Quảng Trị tiếp nhận dự án do VVMF và NPA tài trợ, Thủ tướng Chính phủ có ý kiến như sau: </w:t>
      </w:r>
    </w:p>
    <w:p>
      <w:pPr>
        <w:pStyle w:val="Normal"/>
        <w:spacing w:before="120" w:after="280"/>
        <w:rPr/>
      </w:pPr>
      <w:r>
        <w:rPr>
          <w:sz w:val="20"/>
        </w:rPr>
        <w:t xml:space="preserve">1. Đồng ý việc Ủy ban nhân dân tỉnh Quảng Trị tiếp nhận Dự án “Phục hồi môi trường và khắc phục hậu quả chiến tranh - Hợp phần rà phá bom mìn” với tổng kinh phí viện trợ không hoàn lại là 879.317 USD, do Quỹ Tưởng niệm cựu chiến binh Mỹ tại Việt Nam (VVMF) và Quỹ Hỗ trợ nhân dân Na Uy (NPA) đồng tài trợ. </w:t>
      </w:r>
    </w:p>
    <w:p>
      <w:pPr>
        <w:pStyle w:val="Normal"/>
        <w:spacing w:before="120" w:after="280"/>
        <w:rPr>
          <w:sz w:val="20"/>
        </w:rPr>
      </w:pPr>
      <w:r>
        <w:rPr>
          <w:sz w:val="20"/>
        </w:rPr>
        <w:t xml:space="preserve">2. Giao Ủy ban nhân dân tỉnh Quảng Trị hoàn thiện văn kiện Dự án (lưu ý ý kiến của Bộ Quốc phòng tại văn bản số 549/BQP-TM ngày 02 tháng 02 năm 2010 và ý kiến góp ý của các cơ quan liên quan), thẩm định, phê duyệt và tổ chức triển khai thực hiện theo đúng các quy định hiện hành./.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P, các PTTg;</w:t>
              <w:br/>
              <w:t>- VPCP: BTCN, các PCN, các Vụ: TH, NC, KGVX, ĐP; Cổng TTĐT;</w:t>
              <w:br/>
              <w:t xml:space="preserve">- Lưu: VT, QHQT (3).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hủ tướng Chính phủ; vanbanphapluat.co</dc:creator>
  <dc:description>Xem chi tiết và tải về văn bản tại đây: http://vanbanphapluat.co/cong-van-515-ttg-qhqt-uy-ban-nhan-dan-tinh-quang-tri-tiep-nhan-du-an-do-quy-tuong-niem-cuu-chien-binh-my-tai-viet-nam</dc:description>
  <cp:keywords>Công văn; 515/TTg-QHQT; Thủ tướng Chính phủ; Phạm Gia Khiêm; Tài chính nhà nước</cp:keywords>
  <dc:language>en-US</dc:language>
  <cp:lastModifiedBy>Thư viện vanbanphapluat.co</cp:lastModifiedBy>
  <dcterms:modified xsi:type="dcterms:W3CDTF">2017-08-14T05:16:00Z</dcterms:modified>
  <cp:revision>2</cp:revision>
  <dc:subject>Công văn 515/TTg-QHQT Ủy ban nhân dân tỉnh Quảng Trị tiếp nhận dự án do Quỹ Tưởng niệm cựu chiến binh Mỹ tại Việt Nam</dc:subject>
  <dc:title>Công văn 515/TTg-QHQT</dc:title>
</cp:coreProperties>
</file>