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5/TCT-TNCN</w:t>
              <w:br/>
            </w:r>
            <w:r>
              <w:rPr>
                <w:i/>
                <w:iCs/>
                <w:sz w:val="16"/>
              </w:rPr>
              <w:t>V/v quy đổi thu nhập sau thuế sang thu nhập chịu thuế thu nhập cá nhân</w:t>
            </w:r>
          </w:p>
        </w:tc>
        <w:tc>
          <w:tcPr>
            <w:tcW w:w="5616" w:type="dxa"/>
            <w:tcBorders/>
          </w:tcPr>
          <w:p>
            <w:pPr>
              <w:pStyle w:val="Normal"/>
              <w:jc w:val="right"/>
              <w:rPr>
                <w:i/>
                <w:i/>
                <w:iCs/>
              </w:rPr>
            </w:pPr>
            <w:r>
              <w:rPr>
                <w:i/>
                <w:iCs/>
              </w:rPr>
              <w:t>Hà Nội, ngày 29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CS Việt Nam</w:t>
      </w:r>
    </w:p>
    <w:p>
      <w:pPr>
        <w:pStyle w:val="Normal"/>
        <w:spacing w:before="0" w:after="120"/>
        <w:rPr/>
      </w:pPr>
      <w:r>
        <w:rPr/>
        <w:t xml:space="preserve">Trả lời công văn số 001/2010-SCS ngày 15/01/2010 của Công ty TNHH SCS Việt Nam hỏi về việc quy đổi thu nhập Net sang thu nhập chịu thuế thu nhập cá nhân (Goss), Tổng cục Thuế đã có công văn số 839/TCT-TNCN ngày 19/03/2010 trả lời đơn vị. </w:t>
      </w:r>
    </w:p>
    <w:p>
      <w:pPr>
        <w:pStyle w:val="Normal"/>
        <w:spacing w:before="0" w:after="120"/>
        <w:rPr/>
      </w:pPr>
      <w:r>
        <w:rPr/>
        <w:t>Trong quá trình soạn thảo văn bản, ví dụ được nêu tại phần cuối trong công văn số 839/TCT-TNCN ngày 19/03/2010 nêu trên chưa chính xác, Tổng cục Thuế xin được sửa lại ví dụ để thay thế ví dụ tại Công văn số 839/TCT-TNCN như sau:</w:t>
      </w:r>
    </w:p>
    <w:p>
      <w:pPr>
        <w:pStyle w:val="Normal"/>
        <w:spacing w:before="0" w:after="120"/>
        <w:rPr/>
      </w:pPr>
      <w:r>
        <w:rPr/>
        <w:t xml:space="preserve">Ví dụ: Ông A có nuôi 2 người phụ thuộc đối tượng được giảm trừ gia cảnh, tổng giảm trừ của ông A là 7,2 triệu vnđ (bản thân ông A là 4 triệu vnd + 3,2 triệu vnđ của người phụ thuộc). Như vậy thu nhập tính thuế sau khi quy đổi theo công thức (không bao gồm gia cảnh) là 13 triệu vnđ (theo hướng dẫn tại công văn số 1578/TCT-TNCN ngày 28/04/2009 của Tổng cục Thuế); ông A được công ty chi trả tiền thuê nhà 10 triệu vnđ/tháng thì: </w:t>
      </w:r>
    </w:p>
    <w:p>
      <w:pPr>
        <w:pStyle w:val="Normal"/>
        <w:spacing w:before="0" w:after="120"/>
        <w:rPr/>
      </w:pPr>
      <w:r>
        <w:rPr/>
        <w:t>Tiền thuê nhà công ty chi trả hộ A được tính vào thu nhập tính thuế không vượt quá 15% tổng thu nhập là (13 triệu vnđ + 7,2 triệu vnđ) x  3,03 triệu vnđ.15%  </w:t>
      </w:r>
    </w:p>
    <w:p>
      <w:pPr>
        <w:pStyle w:val="Normal"/>
        <w:spacing w:before="0" w:after="120"/>
        <w:rPr/>
      </w:pPr>
      <w:r>
        <w:rPr/>
        <w:t>Tổng thu nhập tính thuế của ông A là (13 triệu vnđ + 3,03  16,03 triệu vnđ.triệu vnđ)  </w:t>
      </w:r>
    </w:p>
    <w:p>
      <w:pPr>
        <w:pStyle w:val="Normal"/>
        <w:spacing w:before="0" w:after="120"/>
        <w:rPr/>
      </w:pPr>
      <w:r>
        <w:rPr/>
        <w:t> </w:t>
      </w:r>
      <w:r>
        <w:rPr/>
        <w:t>{5 triệu x 5%} + {(10 triệu - 5Thuế TNCN ông A phải nộp  triệu) x 10%} + {(16,03 triệu - 10 triệu) x 15%} - 1,6545 triệu vnđ.</w:t>
      </w:r>
    </w:p>
    <w:p>
      <w:pPr>
        <w:pStyle w:val="Normal"/>
        <w:spacing w:before="0" w:after="120"/>
        <w:rPr/>
      </w:pPr>
      <w:r>
        <w:rPr/>
        <w:t>Tổng cục Thuế thông báo để Công ty TNHH SCS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65-tct-tncn-quy-doi-thu-nhap-sau-thue-sang-thu-nhap-chiu-thue</dc:description>
  <cp:keywords>Công văn; 965/TCT-TNCN; Tổng cục Thuế; Phạm Duy Khương; Thuế - Phí - Lệ Phí</cp:keywords>
  <dc:language>en-US</dc:language>
  <cp:lastModifiedBy>Thư viện vanbanphapluat.co</cp:lastModifiedBy>
  <dcterms:modified xsi:type="dcterms:W3CDTF">2017-08-14T05:16:00Z</dcterms:modified>
  <cp:revision>2</cp:revision>
  <dc:subject>Công văn 965/TCT-TNCN quy đổi thu nhập sau thuế sang thu nhập chịu thuế</dc:subject>
  <dc:title>Công văn 965/TCT-TNCN</dc:title>
</cp:coreProperties>
</file>