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06/BXD-HĐXD</w:t>
              <w:br/>
            </w:r>
            <w:r>
              <w:rPr>
                <w:i/>
                <w:iCs/>
                <w:sz w:val="16"/>
              </w:rPr>
              <w:t>V/v Tham gia ý kiến thiết kế cơ sở Bệnh viện Đa khoa tỉnh Bắc Giang</w:t>
            </w:r>
          </w:p>
        </w:tc>
        <w:tc>
          <w:tcPr>
            <w:tcW w:w="5724" w:type="dxa"/>
            <w:tcBorders/>
          </w:tcPr>
          <w:p>
            <w:pPr>
              <w:pStyle w:val="Normal"/>
              <w:jc w:val="right"/>
              <w:rPr>
                <w:i/>
                <w:i/>
                <w:iCs/>
              </w:rPr>
            </w:pPr>
            <w:r>
              <w:rPr>
                <w:i/>
                <w:iCs/>
              </w:rPr>
              <w:t>Hà Nội, ngày 29 tháng 3 năm 2010</w:t>
            </w:r>
          </w:p>
        </w:tc>
      </w:tr>
    </w:tbl>
    <w:p>
      <w:pPr>
        <w:pStyle w:val="Normal"/>
        <w:spacing w:before="0" w:after="120"/>
        <w:rPr/>
      </w:pPr>
      <w:r>
        <w:rPr/>
        <w:t> </w:t>
      </w:r>
    </w:p>
    <w:p>
      <w:pPr>
        <w:pStyle w:val="Normal"/>
        <w:spacing w:before="0" w:after="120"/>
        <w:jc w:val="center"/>
        <w:rPr/>
      </w:pPr>
      <w:r>
        <w:rPr>
          <w:b/>
          <w:bCs/>
        </w:rPr>
        <w:t>Kính gửi:</w:t>
      </w:r>
      <w:r>
        <w:rPr/>
        <w:t xml:space="preserve"> Sở Y tế tỉnh Bắc Giang.</w:t>
      </w:r>
    </w:p>
    <w:p>
      <w:pPr>
        <w:pStyle w:val="Normal"/>
        <w:spacing w:before="0" w:after="120"/>
        <w:rPr/>
      </w:pPr>
      <w:r>
        <w:rPr/>
        <w:t>Bộ Xây dựng đã nhận văn bản số 241/SYT-XD ngày 09/3/2010 của Sở Y tế tỉnh Bắc Giang đề nghị Bộ Xây dựng tham gia ý kiến thiết kế cơ sở công trình Bệnh viện Đa khoa tỉnh Bắc Giang.</w:t>
      </w:r>
    </w:p>
    <w:p>
      <w:pPr>
        <w:pStyle w:val="Normal"/>
        <w:spacing w:before="0" w:after="120"/>
        <w:rPr/>
      </w:pPr>
      <w:r>
        <w:rPr/>
        <w:t>Căn cứ Nghị định số 12/2009/NĐ-CP ngày 12/02/2009 của Chính phủ về quản lý dự án đầu tư xây dựng công trình; Nghị định số 83/2009/NĐ-CP ngày 15/10/2009 về sửa đổi, bổ sung một số điều của Nghị định số 12/2009/NĐ-CP ngày 12/02/2009.</w:t>
      </w:r>
    </w:p>
    <w:p>
      <w:pPr>
        <w:pStyle w:val="Normal"/>
        <w:spacing w:before="0" w:after="120"/>
        <w:rPr/>
      </w:pPr>
      <w:r>
        <w:rPr/>
        <w:t>Căn cứ Thông tư 03/2009/TT-BXD ngày 26/3/2009 của Bộ trưởng Bộ Xây dựng Quy định chi tiết một số nội dung của Nghị định số 12/2009/NĐ-CP ngày 12/02/2009 của Chính phủ về quản lý dự án đầu tư xây dựng công trình;</w:t>
      </w:r>
    </w:p>
    <w:p>
      <w:pPr>
        <w:pStyle w:val="Normal"/>
        <w:spacing w:before="0" w:after="120"/>
        <w:rPr/>
      </w:pPr>
      <w:r>
        <w:rPr/>
        <w:t>Căn cứ Nghị định số 209/2004/NĐ-CP ngày 16/12/2004 của Chính phủ về quản lý chất lượng công trình xây dựng; Nghị định số 49/2008/NĐ-CP ngày 18/4/2008 của Chính phủ về sửa đổi bổ sung một số điều của Nghị định số 209/2004/NĐ-CP ngày 16/12/2004 của Chính phủ về quản lý chất lượng công trình xây dựng;</w:t>
      </w:r>
    </w:p>
    <w:p>
      <w:pPr>
        <w:pStyle w:val="Normal"/>
        <w:spacing w:before="0" w:after="120"/>
        <w:rPr/>
      </w:pPr>
      <w:r>
        <w:rPr/>
        <w:t>Sau khi nghiên cứu, Bộ Xây dựng tham gia ý kiến về thiết kế cơ sở công trình như sau:</w:t>
      </w:r>
    </w:p>
    <w:p>
      <w:pPr>
        <w:pStyle w:val="Normal"/>
        <w:spacing w:before="0" w:after="120"/>
        <w:rPr>
          <w:b/>
          <w:b/>
          <w:bCs/>
        </w:rPr>
      </w:pPr>
      <w:r>
        <w:rPr>
          <w:b/>
          <w:bCs/>
        </w:rPr>
        <w:t>I. Thông tin chung về công trình.</w:t>
      </w:r>
    </w:p>
    <w:p>
      <w:pPr>
        <w:pStyle w:val="Normal"/>
        <w:spacing w:before="0" w:after="120"/>
        <w:rPr/>
      </w:pPr>
      <w:r>
        <w:rPr/>
        <w:t>- Tên công trình: Bệnh viện Đa khoa tỉnh Bắc Giang.</w:t>
      </w:r>
    </w:p>
    <w:p>
      <w:pPr>
        <w:pStyle w:val="Normal"/>
        <w:spacing w:before="0" w:after="120"/>
        <w:rPr/>
      </w:pPr>
      <w:r>
        <w:rPr/>
        <w:t>- Chủ đầu tư: Sở Y tế tỉnh Bắc Giang là cơ quan thường trực đề án theo Quyết định 47/QĐ-TTg.</w:t>
      </w:r>
    </w:p>
    <w:p>
      <w:pPr>
        <w:pStyle w:val="Normal"/>
        <w:spacing w:before="0" w:after="120"/>
        <w:rPr/>
      </w:pPr>
      <w:r>
        <w:rPr/>
        <w:t>- Địa điểm xây dựng: khu đô thị mới Tây Nam thành phố Bắc Giang thuộc xã Tân Mỹ, huyện Yên Dũng, tỉnh Bắc Giang.</w:t>
      </w:r>
    </w:p>
    <w:p>
      <w:pPr>
        <w:pStyle w:val="Normal"/>
        <w:spacing w:before="0" w:after="120"/>
        <w:rPr/>
      </w:pPr>
      <w:r>
        <w:rPr/>
        <w:t>- Diện tích đất sử dụng: Khoảng 10,0 ha.</w:t>
      </w:r>
    </w:p>
    <w:p>
      <w:pPr>
        <w:pStyle w:val="Normal"/>
        <w:spacing w:before="0" w:after="120"/>
        <w:rPr/>
      </w:pPr>
      <w:r>
        <w:rPr/>
        <w:t>- Nhà thầu lập thiết kế cơ sở và thực hiện khảo sát xây dựng: Công ty Cổ phần Thương mại và Công nghệ xây dựng.</w:t>
      </w:r>
    </w:p>
    <w:p>
      <w:pPr>
        <w:pStyle w:val="Normal"/>
        <w:spacing w:before="0" w:after="120"/>
        <w:rPr/>
      </w:pPr>
      <w:r>
        <w:rPr/>
        <w:t>- Tiêu chuẩn áp dụng: Các tiêu chuẩn xây dựng của Việt Nam.</w:t>
      </w:r>
    </w:p>
    <w:p>
      <w:pPr>
        <w:pStyle w:val="Normal"/>
        <w:spacing w:before="0" w:after="120"/>
        <w:rPr>
          <w:b/>
          <w:b/>
          <w:bCs/>
        </w:rPr>
      </w:pPr>
      <w:r>
        <w:rPr>
          <w:b/>
          <w:bCs/>
        </w:rPr>
        <w:t>II. Hồ sơ thiết kế cơ sở trình thẩm định. </w:t>
      </w:r>
    </w:p>
    <w:p>
      <w:pPr>
        <w:pStyle w:val="Normal"/>
        <w:spacing w:before="0" w:after="120"/>
        <w:rPr/>
      </w:pPr>
      <w:r>
        <w:rPr/>
        <w:t>1) Văn bản pháp lý:</w:t>
      </w:r>
    </w:p>
    <w:p>
      <w:pPr>
        <w:pStyle w:val="Normal"/>
        <w:spacing w:before="0" w:after="120"/>
        <w:rPr/>
      </w:pPr>
      <w:r>
        <w:rPr/>
        <w:t>- Quyết định số 153/2006/QĐ-TTg ngày 30/6/2006 của Thủ tướng Chính phủ phê duyệt Quy hoạch tổng thể phát triển hệ thống y tế Việt Nam giai đoạn đến 2010 và tầm nhìn đến năm 2020.</w:t>
      </w:r>
    </w:p>
    <w:p>
      <w:pPr>
        <w:pStyle w:val="Normal"/>
        <w:spacing w:before="0" w:after="120"/>
        <w:rPr/>
      </w:pPr>
      <w:r>
        <w:rPr/>
        <w:t>- Quyết định số 30/2008/QĐ-TTg ngày 22/02/2008 của Thủ tướng Chính phủ phê duyệt Quy hoạch mạng lưới khám chữa bệnh đến năm 2010 và định hướng đến năm 2020.</w:t>
      </w:r>
    </w:p>
    <w:p>
      <w:pPr>
        <w:pStyle w:val="Normal"/>
        <w:spacing w:before="0" w:after="120"/>
        <w:rPr/>
      </w:pPr>
      <w:r>
        <w:rPr/>
        <w:t>- Văn bản số 991/BYT-TB-CT ngày 10/02/2010 của Bộ Y tế đồng ý với UBND tỉnh Bắc Giang về việc đầu tư Bệnh viện Đa khoa tỉnh Bắc Giang quy mô 800 giường và góp ý về nội dung dự án đầu tư xây dựng Bệnh viện.</w:t>
      </w:r>
    </w:p>
    <w:p>
      <w:pPr>
        <w:pStyle w:val="Normal"/>
        <w:spacing w:before="0" w:after="120"/>
        <w:rPr/>
      </w:pPr>
      <w:r>
        <w:rPr/>
        <w:t>- Văn bản số 190/TB-BYT ngày 12/02/2008 của Bộ Y tế thông báo kết luận buổi làm việc của Bộ trưởng Bộ Y tế Nguyễn Quốc Triệu với lãnh đạo tỉnh Bắc Giang về công tác y tế.</w:t>
      </w:r>
    </w:p>
    <w:p>
      <w:pPr>
        <w:pStyle w:val="Normal"/>
        <w:spacing w:before="0" w:after="120"/>
        <w:rPr/>
      </w:pPr>
      <w:r>
        <w:rPr/>
        <w:t>- Văn bản số 292/SYT-XD ngày 18/3/2010 của Sở Y tế tỉnh Bắc Giang đề nghị Sở Xây dựng tỉnh Bắc Giang thoả thuận Tổng mặt bằng Bệnh viện Đa khoa 800 giường tỉnh Bắc Giang.</w:t>
      </w:r>
    </w:p>
    <w:p>
      <w:pPr>
        <w:pStyle w:val="Normal"/>
        <w:spacing w:before="0" w:after="120"/>
        <w:rPr/>
      </w:pPr>
      <w:r>
        <w:rPr/>
        <w:t>- Văn bản số 110/QH-ĐT ngày 19/3/2010 của Sở Xây dựng tỉnh Bắc Giang thoả thuận Tổng mặt bằng Bệnh viện Đa khoa tỉnh Bắc Giang do Sở Y tế tỉnh Bắc Giang đề nghị tại văn bản số 292/SYT-XD ngày 18/3/2010.</w:t>
      </w:r>
    </w:p>
    <w:p>
      <w:pPr>
        <w:pStyle w:val="Normal"/>
        <w:spacing w:before="0" w:after="120"/>
        <w:rPr/>
      </w:pPr>
      <w:r>
        <w:rPr/>
        <w:t>- Quyết định số 177/QĐ-UBND ngày 29/01/2010 của UBND tỉnh Bắc Giang về việc phân bổ vốn Trái phiếu Chính phủ năm 2010 và giao Sở Y tế là chủ đầu tư Bệnh viện Đa khoa 800 giường tỉnh Bắc Giang.</w:t>
      </w:r>
    </w:p>
    <w:p>
      <w:pPr>
        <w:pStyle w:val="Normal"/>
        <w:spacing w:before="0" w:after="120"/>
        <w:rPr/>
      </w:pPr>
      <w:r>
        <w:rPr/>
        <w:t>- Văn bản số 2905/UBND-XD ngày 23/10/2009 của UBND tỉnh Bắc Giang về việc khảo sát lập dự án đầu tư xây dựng Bệnh viện Đa khoa 800 giường tỉnh Bắc Giang.</w:t>
      </w:r>
    </w:p>
    <w:p>
      <w:pPr>
        <w:pStyle w:val="Normal"/>
        <w:spacing w:before="0" w:after="120"/>
        <w:rPr/>
      </w:pPr>
      <w:r>
        <w:rPr/>
        <w:t>2) Tài liệu thiết kế: </w:t>
      </w:r>
    </w:p>
    <w:p>
      <w:pPr>
        <w:pStyle w:val="Normal"/>
        <w:spacing w:before="0" w:after="120"/>
        <w:rPr/>
      </w:pPr>
      <w:r>
        <w:rPr/>
        <w:t>- Tài liệu khảo sát xây dựng.</w:t>
      </w:r>
    </w:p>
    <w:p>
      <w:pPr>
        <w:pStyle w:val="Normal"/>
        <w:spacing w:before="0" w:after="120"/>
        <w:rPr/>
      </w:pPr>
      <w:r>
        <w:rPr/>
        <w:t>- Thuyết minh và các bản vẽ thiết kế cơ sở. </w:t>
      </w:r>
    </w:p>
    <w:p>
      <w:pPr>
        <w:pStyle w:val="Normal"/>
        <w:spacing w:before="0" w:after="120"/>
        <w:rPr/>
      </w:pPr>
      <w:r>
        <w:rPr/>
        <w:t xml:space="preserve">- Biên bản nghiệm thu thiết kế cơ sở của chủ đầu tư. </w:t>
      </w:r>
    </w:p>
    <w:p>
      <w:pPr>
        <w:pStyle w:val="Normal"/>
        <w:spacing w:before="0" w:after="120"/>
        <w:rPr/>
      </w:pPr>
      <w:r>
        <w:rPr/>
        <w:t>- Biên bản nghiệm thu kết quả khảo sát xây dựng của chủ đầu tư. </w:t>
      </w:r>
    </w:p>
    <w:p>
      <w:pPr>
        <w:pStyle w:val="Normal"/>
        <w:spacing w:before="0" w:after="120"/>
        <w:rPr/>
      </w:pPr>
      <w:r>
        <w:rPr/>
        <w:t>- Giấy chứng nhận đăng ký kinh doanh số 0103007661 (đăng ký lần đầu ngày 12/5/2005, đăng ký thay đổi lần thứ 3 ngày 13/02/2009) do Sở Kế hoạch và Đầu tư thành phố Hà Nội cấp cho Công ty Cổ phần Thương mại và Công nghệ xây dựng.</w:t>
      </w:r>
    </w:p>
    <w:p>
      <w:pPr>
        <w:pStyle w:val="Normal"/>
        <w:spacing w:before="0" w:after="120"/>
        <w:rPr/>
      </w:pPr>
      <w:r>
        <w:rPr/>
        <w:t>- Chứng chỉ hành nghề của chủ nhiệm đồ án thiết kế, các chủ trì thiết kế.</w:t>
      </w:r>
    </w:p>
    <w:p>
      <w:pPr>
        <w:pStyle w:val="Normal"/>
        <w:spacing w:before="0" w:after="120"/>
        <w:rPr/>
      </w:pPr>
      <w:r>
        <w:rPr/>
        <w:t>3) Nội dung xây dựng và phương án thiết kế: </w:t>
      </w:r>
    </w:p>
    <w:p>
      <w:pPr>
        <w:pStyle w:val="Normal"/>
        <w:spacing w:before="0" w:after="120"/>
        <w:rPr/>
      </w:pPr>
      <w:r>
        <w:rPr/>
        <w:t>Bệnh viện Đa khoa tỉnh Bắc Giang quy mô 800 giường xây dựng trên khu đất diện tích khoảng 10,0ha tại khu đô thị mới Tây Nam thành phố Bắc Giang thuộc xã Tân Mỹ, huyện Yên Dũng, tỉnh Bắc Giang được Sở Xây dựng tỉnh Bắc Giang thoả thuận quy hoạch tổng mặt bằng Bệnh viện Đa khoa tỉnh Bắc Giang tại văn bản số 110/QH-ĐT ngày 19/3/2010 với mật độ xây dựng khoảng 30,5%, mật độ cây xanh khoảng 39,15%.</w:t>
      </w:r>
    </w:p>
    <w:p>
      <w:pPr>
        <w:pStyle w:val="Normal"/>
        <w:spacing w:before="0" w:after="120"/>
        <w:rPr/>
      </w:pPr>
      <w:r>
        <w:rPr/>
        <w:t>a) Phương án kiến trúc công trình bao gồm các hạng mục chủ yếu:</w:t>
      </w:r>
    </w:p>
    <w:p>
      <w:pPr>
        <w:pStyle w:val="Normal"/>
        <w:spacing w:before="0" w:after="120"/>
        <w:rPr/>
      </w:pPr>
      <w:r>
        <w:rPr/>
        <w:t>- Khối nhà chính cao 09 tầng (nhà số 1), diện tích xây dựng 10.847 m2, tổng diện tích sàn khoảng 57.257 m2, là một tổ hợp các khối nhà với khối đế cao 03 tầng, khối tháp cao 09 tầng, bố trí tại vị trí trung tâm khu đất; chia thành các khu vực:</w:t>
      </w:r>
    </w:p>
    <w:p>
      <w:pPr>
        <w:pStyle w:val="Normal"/>
        <w:spacing w:before="0" w:after="120"/>
        <w:rPr/>
      </w:pPr>
      <w:r>
        <w:rPr/>
        <w:t>+ Khu vực 1: Tầng 1 bố trí sảnh, nơi đón tiếp bệnh nhân, khu vật lý trị liệu và phục hồi chức năng, khu vực cấp cứu đa khoa...; tầng 2 bố trí khoa phẫu thuật và gây mê hồi sức, khoa chống độc; tầng 3 bố trí khoa lọc máu và thận nhân tạo, hội trường, khoa thăm dò chức năng...; tầng 4 đến tầng 9 bố trí các khu làm việc...</w:t>
      </w:r>
    </w:p>
    <w:p>
      <w:pPr>
        <w:pStyle w:val="Normal"/>
        <w:spacing w:before="0" w:after="120"/>
        <w:rPr/>
      </w:pPr>
      <w:r>
        <w:rPr/>
        <w:t>+ Khu vực 2: Khối khám bệnh và điều trị ngoại trú: Tầng 1 bố trí sảnh, nơi đón tiếp bệnh nhân, các phòng khám ngoại khoa, các phòng khám nội khoa..; tầng 2 bố trí khu khám bệnh và điều trị chuyên khoa nội, chuyên khoa ngoại...; tầng 3 bố trí khu xét nghiệm sinh hoá và vi sinh, khu khám và điều trị răng hàm mặt...</w:t>
      </w:r>
    </w:p>
    <w:p>
      <w:pPr>
        <w:pStyle w:val="Normal"/>
        <w:spacing w:before="0" w:after="120"/>
        <w:rPr/>
      </w:pPr>
      <w:r>
        <w:rPr/>
        <w:t>+ Khu vực 3: Tầng 1 bố trí khoa chuẩn đoán hình ảnh; tầng 2 bố trí khoa siêu âm, nội soi...; tầng 3 bố trí khoa huyết học và truyền máu; tầng 4 đến tầng 9 là khu điều trị nội trú.</w:t>
      </w:r>
    </w:p>
    <w:p>
      <w:pPr>
        <w:pStyle w:val="Normal"/>
        <w:spacing w:before="0" w:after="120"/>
        <w:rPr/>
      </w:pPr>
      <w:r>
        <w:rPr/>
        <w:t>+ Khu vực 4: Tầng 1 và tầng 2 bố trí khu vực khám và điều trị Ung bướu; tầng 3 bố trí dịch vụ tổng hợp (bưu điện , ngân hàng, căng tin, siêu thị....)</w:t>
      </w:r>
    </w:p>
    <w:p>
      <w:pPr>
        <w:pStyle w:val="Normal"/>
        <w:spacing w:before="0" w:after="120"/>
        <w:rPr/>
      </w:pPr>
      <w:r>
        <w:rPr/>
        <w:t>+ Khu vực 5: Tầng 1 và tầng 2 bố trí khoa dược; tầng 3 bố trí kho tài chính và lưu trữ hồ sơ bệnh án; tầng 4 đến tầng 9 bố trí khu vực bệnh nhân nội trú.</w:t>
      </w:r>
    </w:p>
    <w:p>
      <w:pPr>
        <w:pStyle w:val="Normal"/>
        <w:spacing w:before="0" w:after="120"/>
        <w:rPr/>
      </w:pPr>
      <w:r>
        <w:rPr/>
        <w:t>+ Khu vực 6: Tầng 1 bố trí các phòng làm việc của bộ phận kế toán, thanh toán...; tầng 2 bố trí các phòng làm việc của Ban Giám đốc và các phòng ban của Bệnh viện; tầng 3 bố trí các phòng vật tư y tế, thư viện, phòng truyền thống, nghiên cứu khoa học, trung tâm thông tin....</w:t>
      </w:r>
    </w:p>
    <w:p>
      <w:pPr>
        <w:pStyle w:val="Normal"/>
        <w:spacing w:before="0" w:after="120"/>
        <w:rPr/>
      </w:pPr>
      <w:r>
        <w:rPr/>
        <w:t>Trong khối nhà chính bố trí các thang máy, thang bộ kết hợp làm thang thoát nạn theo tiêu chuẩn áp dụng; có tiện nghi cho người khuyết tật tiếp cận sử dụng.</w:t>
      </w:r>
    </w:p>
    <w:p>
      <w:pPr>
        <w:pStyle w:val="Normal"/>
        <w:spacing w:before="0" w:after="120"/>
        <w:rPr/>
      </w:pPr>
      <w:r>
        <w:rPr/>
        <w:t>- Khoa dinh dưỡng (nhà số 2) ) 01 tầng, diện tích xây dựng 1352m2.</w:t>
      </w:r>
    </w:p>
    <w:p>
      <w:pPr>
        <w:pStyle w:val="Normal"/>
        <w:spacing w:before="0" w:after="120"/>
        <w:rPr/>
      </w:pPr>
      <w:r>
        <w:rPr/>
        <w:t>- Khoa chống nhiễm khuẩn (nhà số 3) 01 tầng, diện tích xây dựng 1380m2.</w:t>
      </w:r>
    </w:p>
    <w:p>
      <w:pPr>
        <w:pStyle w:val="Normal"/>
        <w:spacing w:before="0" w:after="120"/>
        <w:rPr/>
      </w:pPr>
      <w:r>
        <w:rPr/>
        <w:t>- Khoa truyền nhiễm (nhà số 4) ) 02 tầng, diện tích xây dựng 1005 m2, tổng diện tích sàn 2380m2.</w:t>
      </w:r>
    </w:p>
    <w:p>
      <w:pPr>
        <w:pStyle w:val="Normal"/>
        <w:spacing w:before="0" w:after="120"/>
        <w:rPr/>
      </w:pPr>
      <w:r>
        <w:rPr/>
        <w:t>- Khoa giải phẫu bệnh lý + Nhà tang lễ (nhà số 6) 01 tầng, diện tích xây dựng 1294m2.</w:t>
      </w:r>
    </w:p>
    <w:p>
      <w:pPr>
        <w:pStyle w:val="Normal"/>
        <w:spacing w:before="0" w:after="120"/>
        <w:rPr/>
      </w:pPr>
      <w:r>
        <w:rPr/>
        <w:t>- Nhà nghỉ cho người nhà bệnh nhân (nhà số 8) 03 tầng, diện tích xây dựng 596 m2, tổng diện tích sàn 1770m2.</w:t>
      </w:r>
    </w:p>
    <w:p>
      <w:pPr>
        <w:pStyle w:val="Normal"/>
        <w:spacing w:before="0" w:after="120"/>
        <w:rPr/>
      </w:pPr>
      <w:r>
        <w:rPr/>
        <w:t>- Trung tâm giám định y khoa (nhà số 9) 02 tầng, diện tích xây dựng 554 m2, tổng diện tích sàn 1083m2.</w:t>
      </w:r>
    </w:p>
    <w:p>
      <w:pPr>
        <w:pStyle w:val="Normal"/>
        <w:spacing w:before="0" w:after="120"/>
        <w:rPr/>
      </w:pPr>
      <w:r>
        <w:rPr/>
        <w:t>- Các công trình phụ trợ: nhà cầu, gara, kho xưởng, nhà để xe cán bộ công nhân viên, nhà khí y tế, trạm biến áp, trạm bơm, trạm xử lý nước thải, trạm xử lý rác thải, nhà thường trực, cổng, hàng rào...</w:t>
      </w:r>
    </w:p>
    <w:p>
      <w:pPr>
        <w:pStyle w:val="Normal"/>
        <w:spacing w:before="0" w:after="120"/>
        <w:rPr/>
      </w:pPr>
      <w:r>
        <w:rPr/>
        <w:t>- Hệ thống cấp điện.</w:t>
      </w:r>
    </w:p>
    <w:p>
      <w:pPr>
        <w:pStyle w:val="Normal"/>
        <w:spacing w:before="0" w:after="120"/>
        <w:rPr/>
      </w:pPr>
      <w:r>
        <w:rPr/>
        <w:t>- Hệ thống cấp nước.</w:t>
      </w:r>
    </w:p>
    <w:p>
      <w:pPr>
        <w:pStyle w:val="Normal"/>
        <w:spacing w:before="0" w:after="120"/>
        <w:rPr/>
      </w:pPr>
      <w:r>
        <w:rPr/>
        <w:t>- Hệ thống thoát nước.</w:t>
      </w:r>
    </w:p>
    <w:p>
      <w:pPr>
        <w:pStyle w:val="Normal"/>
        <w:spacing w:before="0" w:after="120"/>
        <w:rPr/>
      </w:pPr>
      <w:r>
        <w:rPr/>
        <w:t>- Hệ thống hạ tầng kỹ thuật khác như giao thông, nơi để xe, sân vườn, tiểu cảnh, sân thể thao, thông tin liên lạc...</w:t>
      </w:r>
    </w:p>
    <w:p>
      <w:pPr>
        <w:pStyle w:val="Normal"/>
        <w:spacing w:before="0" w:after="120"/>
        <w:rPr/>
      </w:pPr>
      <w:r>
        <w:rPr/>
        <w:t>- Cây xanh, hồ nước...</w:t>
      </w:r>
    </w:p>
    <w:p>
      <w:pPr>
        <w:pStyle w:val="Normal"/>
        <w:spacing w:before="0" w:after="120"/>
        <w:rPr/>
      </w:pPr>
      <w:r>
        <w:rPr/>
        <w:t>b) Phương án kết cấu:</w:t>
      </w:r>
    </w:p>
    <w:p>
      <w:pPr>
        <w:pStyle w:val="Normal"/>
        <w:spacing w:before="0" w:after="120"/>
        <w:rPr/>
      </w:pPr>
      <w:r>
        <w:rPr/>
        <w:t>- Khối nhà chính: Móng cọc ép tiết diện 300x300mm cho các khu vực cao từ 6 tầng trở lên và 250x250mm cho các khu vực cao 3 tầng, chiều dài cọc dự kiến 08m; phần thân sử dụng hệ cột, khung, dầm, sàn và vách bằng BTCT đổ toàn khối, tiết diện cột 220-700mmx400-700mm, tiết diện dầm 220-400mmx350-600mm và sàn dày khoảng 150mm, vách dày khoảng 220mm.</w:t>
      </w:r>
    </w:p>
    <w:p>
      <w:pPr>
        <w:pStyle w:val="Normal"/>
        <w:spacing w:before="0" w:after="120"/>
        <w:rPr/>
      </w:pPr>
      <w:r>
        <w:rPr/>
        <w:t>- Các khối nhà khác dự kiến phương án móng công trình sử dụng móng băng giao nhau băng BTCT, chiều rộng đáy móng từ 1200mm-1400mm cho nhà 2 tầng trở lên; móng đơn BTCT với kích thước đáy móng 1400mmx1800mm và 1600mmx2200mm cho các công trình còn lại.</w:t>
      </w:r>
    </w:p>
    <w:p>
      <w:pPr>
        <w:pStyle w:val="Normal"/>
        <w:spacing w:before="0" w:after="120"/>
        <w:rPr/>
      </w:pPr>
      <w:r>
        <w:rPr/>
        <w:t>- Phương án kết cấu dự kiến sử dụng là hệ khung không gian bê tông cốt thép chịu lực theo hai phương vuông góc với nhau.</w:t>
      </w:r>
    </w:p>
    <w:p>
      <w:pPr>
        <w:pStyle w:val="Normal"/>
        <w:spacing w:before="0" w:after="120"/>
        <w:rPr/>
      </w:pPr>
      <w:r>
        <w:rPr/>
        <w:t>c) Hệ thống kỹ thuật công trình:</w:t>
      </w:r>
    </w:p>
    <w:p>
      <w:pPr>
        <w:pStyle w:val="Normal"/>
        <w:spacing w:before="0" w:after="120"/>
        <w:rPr/>
      </w:pPr>
      <w:r>
        <w:rPr/>
        <w:t>- Cấp điện: Nguồn điện lấy từ đường dây trung thế của khu đô thị mới đưa về trạm biến áp của bệnh viện thông qua hệ thống cấp điện ngoài nhà để cấp điện cho các tủ điện của các khối nhà và của các khu vực. Hệ thống cấp điện gồm điện trung thế, điện hạ thế, điện chiếu sáng, chiếu sáng sự cố, các máy phát điện dự phòng…</w:t>
      </w:r>
    </w:p>
    <w:p>
      <w:pPr>
        <w:pStyle w:val="Normal"/>
        <w:spacing w:before="0" w:after="120"/>
        <w:rPr/>
      </w:pPr>
      <w:r>
        <w:rPr/>
        <w:t>- Cấp nước: Nguồn nước lấy từ tuyến ống cấp nước của khu đô thị mới thông qua hệ thống cấp nước ngoài nhà đưa về bể chứa ngầm và được bơm lên các bể chứa trên mái để cấp đến nơi tiêu thụ. Tại các khu vực yêu cầu vô khuẩn được lắp thêm thiết bị lọc nước cục bộ.</w:t>
      </w:r>
    </w:p>
    <w:p>
      <w:pPr>
        <w:pStyle w:val="Normal"/>
        <w:spacing w:before="0" w:after="120"/>
        <w:rPr/>
      </w:pPr>
      <w:r>
        <w:rPr/>
        <w:t>- Thoát nước: Hệ thống thoát nước mưa, nước thải được thiết kế riêng biệt. Nước mưa theo các tuyến cống thoát ra hệ thống thoát nước của khu đô thị mới. Nước thải sinh hoạt, nước thải y tế được thu gom về trạm xử lý nước thải của bệnh viện để xử lý đạt tiêu chuẩn môi trường trước khi thoát ra hệ thống thoát nước của khu đô thị mới.</w:t>
      </w:r>
    </w:p>
    <w:p>
      <w:pPr>
        <w:pStyle w:val="Normal"/>
        <w:spacing w:before="0" w:after="120"/>
        <w:rPr/>
      </w:pPr>
      <w:r>
        <w:rPr/>
        <w:t>- Rác thải y tế được thu gom, phân loại và xử lý tại trạm xử lý rác thải của bệnh viện. Rác thải sinh hoạt được thu gom, vận chuyển đến nơi chôn lấp hoặc xử lý theo quy định của tỉnh.</w:t>
      </w:r>
    </w:p>
    <w:p>
      <w:pPr>
        <w:pStyle w:val="Normal"/>
        <w:spacing w:before="0" w:after="120"/>
        <w:rPr/>
      </w:pPr>
      <w:r>
        <w:rPr/>
        <w:t>d) Các hạng mục phụ trợ gồm nhà để xe, nhà bảo vệ, cổng, tường rào, sân đường nội bộ, cây xanh, hồ nước... và các hệ thống kỹ thuật khác gồm điều hoà không khí, thông gió, cung cấp khí y tế, thông tin liên lạc, phòng cháy chữa cháy, chống sét... được thiết kế đồng bộ theo yêu cầu sử dụng công trình.</w:t>
      </w:r>
    </w:p>
    <w:p>
      <w:pPr>
        <w:pStyle w:val="Normal"/>
        <w:spacing w:before="0" w:after="120"/>
        <w:rPr>
          <w:b/>
          <w:b/>
          <w:bCs/>
        </w:rPr>
      </w:pPr>
      <w:r>
        <w:rPr>
          <w:b/>
          <w:bCs/>
        </w:rPr>
        <w:t>III. Ý kiến nhận xét về thiết kế cơ sở.</w:t>
      </w:r>
    </w:p>
    <w:p>
      <w:pPr>
        <w:pStyle w:val="Normal"/>
        <w:spacing w:before="0" w:after="120"/>
        <w:rPr/>
      </w:pPr>
      <w:r>
        <w:rPr/>
        <w:t>1) Thiết kế cơ sở công trình Bệnh viện Đa khoa tỉnh Bắc Giang, phù hợp với quy hoạch ngành y tế Việt Nam đã được Thủ tướng Chính phủ phê duyệt tại Quyết định số 153/2006/QĐ-TTg ngày 30/6/2006. Vị trí xây dựng Bệnh viện trên khu đất diện tích khoảng 10,0ha tại khu đô thị mới Tây Nam thành phố Bắc Giang thuộc xã Tân Mỹ, huyện Yên Dũng, tỉnh Bắc Giang được Sở Xây dựng tỉnh Bắc Giang thoả thuận quy hoạch tổng mặt bằng Bệnh viện Đa khoa tỉnh Bắc Giang tại văn bản số 110/QH-ĐT ngày 19/3/2010 với mật độ xây dựng khoảng 30,5%, mật độ cây xanh khoảng 39,15% (kèm theo bản vẽ quy hoạch tổng mặt bằng tỷ lệ 1/500 được Sở Xây dựng tỉnh Bắc Giang xác nhận). Các chỉ tiêu quy hoạch kiến trúc của Bệnh viện phù hợp với quy chuẩn và tiêu chuẩn xây dựng. Tuy nhiên, UBND tỉnh Bắc Giang cần chỉ đạo tổ chức lập, thẩm định và phê duyệt quy hoạch tổng mặt bằng xây dựng Bệnh viện để làm căn cứ phê duyệt dự án đầu tư xây dựng Bệnh viện trong đó có thiết kế cơ sở. Khi lập, thẩm định và phê duyệt quy hoạch tổng mặt bằng, lưu ý dự phòng đất để xây dựng thêm các hạng mục công trình, đáp ứng yêu cầu phát triển Bệnh viện trong tương lai.</w:t>
      </w:r>
    </w:p>
    <w:p>
      <w:pPr>
        <w:pStyle w:val="Normal"/>
        <w:spacing w:before="0" w:after="120"/>
        <w:rPr/>
      </w:pPr>
      <w:r>
        <w:rPr/>
        <w:t>2) Thiết kế cơ sở áp dụng các tiêu chuẩn xây dựng của Việt Nam là phù hợp với quy định hiện hành.</w:t>
      </w:r>
    </w:p>
    <w:p>
      <w:pPr>
        <w:pStyle w:val="Normal"/>
        <w:spacing w:before="0" w:after="120"/>
        <w:rPr/>
      </w:pPr>
      <w:r>
        <w:rPr/>
        <w:t>3) Nhà thầu lập thiết kế cơ sở có Giấy chứng nhận đăng ký kinh doanh phù hợp. Chủ nhiệm, các chủ trì thiết kế có chứng chỉ hành nghề theo quy định.</w:t>
      </w:r>
    </w:p>
    <w:p>
      <w:pPr>
        <w:pStyle w:val="Normal"/>
        <w:spacing w:before="0" w:after="120"/>
        <w:rPr/>
      </w:pPr>
      <w:r>
        <w:rPr/>
        <w:t>4) Lưu ý khác đối với chủ đầu tư:</w:t>
      </w:r>
    </w:p>
    <w:p>
      <w:pPr>
        <w:pStyle w:val="Normal"/>
        <w:spacing w:before="0" w:after="120"/>
        <w:rPr/>
      </w:pPr>
      <w:r>
        <w:rPr/>
        <w:t>- Bổ sung thoả thuận đấu nối hệ thống hạ tầng kỹ thuật của Bệnh viện với hệ thống hạ tầng khu vực của các cơ quan quản lý chức năng.</w:t>
      </w:r>
    </w:p>
    <w:p>
      <w:pPr>
        <w:pStyle w:val="Normal"/>
        <w:spacing w:before="0" w:after="120"/>
        <w:rPr/>
      </w:pPr>
      <w:r>
        <w:rPr/>
        <w:t>- Đối với khối nhà chính, cần tiến hành thí nghiệm hiện trường kiểm tra sức chịu tải của cọc để xem xét điều chỉnh kích thước và số lượng cọc cho phù hợp, đảm bảo an toàn cho công trình.</w:t>
      </w:r>
    </w:p>
    <w:p>
      <w:pPr>
        <w:pStyle w:val="Normal"/>
        <w:spacing w:before="0" w:after="120"/>
        <w:rPr/>
      </w:pPr>
      <w:r>
        <w:rPr/>
        <w:t>- Trong quá trình thi công xây dựng và sử dụng công trình, cần có biện pháp đảm bảo vệ sinh môi trường, đảm bảo an toàn cho công trình và công trình lân cận. Nước thải sinh hoạt phải được xử lý đạt tiêu chuẩn môi trường trước khi thoát ra hệ thống thoát nước chung của khu vực.</w:t>
      </w:r>
    </w:p>
    <w:p>
      <w:pPr>
        <w:pStyle w:val="Normal"/>
        <w:spacing w:before="0" w:after="120"/>
        <w:rPr/>
      </w:pPr>
      <w:r>
        <w:rPr/>
        <w:t>- Chỉ đưa công trình vào sử dụng sau khi đã có chấp thuận của các cơ quan có thẩm quyền theo quy định của Luật Phòng cháy chữa cháy và Luật Bảo vệ môi trường; có chứng nhận đủ điều kiện đảm bảo an toàn chịu lực theo quy định của pháp luật về xây dựng.</w:t>
      </w:r>
    </w:p>
    <w:p>
      <w:pPr>
        <w:pStyle w:val="Normal"/>
        <w:spacing w:before="0" w:after="120"/>
        <w:rPr/>
      </w:pPr>
      <w:r>
        <w:rPr/>
        <w:t>Trên đây là ý kiến tham gia thiết kế cơ sở công trình Bệnh viện Đa khoa tỉnh Bắc Giang. Chủ đầu tư căn cứ ý kiến trên để hoàn chỉnh thiết kế cơ sở và thực hiện các công việc tiếp theo phù hợp với quy định của Nhà nước về quản lý dự án đầu tư xây dựng công tr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UBND tỉnh Bắc Giang;</w:t>
              <w:br/>
              <w:t>- Sở Xây dựng tỉnh Bắc Giang;</w:t>
              <w:br/>
              <w:t>- Lưu: VP, HĐXD</w:t>
            </w:r>
          </w:p>
        </w:tc>
        <w:tc>
          <w:tcPr>
            <w:tcW w:w="4341" w:type="dxa"/>
            <w:tcBorders/>
          </w:tcPr>
          <w:p>
            <w:pPr>
              <w:pStyle w:val="Normal"/>
              <w:jc w:val="center"/>
              <w:rPr>
                <w:b/>
                <w:b/>
                <w:bCs/>
              </w:rPr>
            </w:pPr>
            <w:r>
              <w:rPr>
                <w:b/>
                <w:bCs/>
              </w:rPr>
              <w:t>KT.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Bộ Xây dựng; vanbanphapluat.co</dc:creator>
  <dc:description>Xem chi tiết và tải về văn bản tại đây: http://vanbanphapluat.co/cong-van-506-bxd-hdxd-thiet-ke-co-so-benh-vien-da-khoa-tinh-bac-giang</dc:description>
  <cp:keywords>Công văn; 506/BXD-HĐXD; Bộ Xây dựng; Bùi Phạm Khánh; Xây dựng - Đô thị</cp:keywords>
  <dc:language>en-US</dc:language>
  <cp:lastModifiedBy>Thư viện vanbanphapluat.co</cp:lastModifiedBy>
  <dcterms:modified xsi:type="dcterms:W3CDTF">2017-08-14T05:16:00Z</dcterms:modified>
  <cp:revision>2</cp:revision>
  <dc:subject>Công văn 506/BXD-HĐXD  thiết kế cơ sở Bệnh viện Đa khoa tỉnh Bắc Giang</dc:subject>
  <dc:title>Công văn 506/BXD-HĐXD</dc:title>
</cp:coreProperties>
</file>