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7/TCT-CS</w:t>
              <w:br/>
            </w:r>
            <w:r>
              <w:rPr>
                <w:i/>
                <w:iCs/>
                <w:sz w:val="16"/>
              </w:rPr>
              <w:t>V/v Miễn tiền thuê đất đối với dự án bãi đỗ xe của Công ty CP Taxi Hà Nội</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905/CT-THDT ngày 15/1/2010 của Cục thuế thành phố Hà Nội về việc miễn tiền thuê đất đối với dự án bãi đỗ xe của Công ty cổ phần Taxi Hà Nội: Tổng cục Thuế có ý kiến như sau: </w:t>
      </w:r>
    </w:p>
    <w:p>
      <w:pPr>
        <w:pStyle w:val="Normal"/>
        <w:spacing w:before="0" w:after="120"/>
        <w:rPr/>
      </w:pPr>
      <w:r>
        <w:rPr/>
        <w:t xml:space="preserve">Tại </w:t>
      </w:r>
      <w:bookmarkStart w:id="0" w:name="dc_1"/>
      <w:r>
        <w:rPr/>
        <w:t xml:space="preserve">Điều 1 Quyết định số 62/2009/QĐ-TTg </w:t>
      </w:r>
      <w:bookmarkEnd w:id="0"/>
      <w:r>
        <w:rPr/>
        <w:t xml:space="preserve">ngày 20/4/2009 của Thủ tướng Chính phủ về miễn tiền thuê đất để xây dựng trạm bảo dưỡng, sửa chữa, bãi đỗ xe của doanh nghiệp kinh doanh vận tải hành khách công cộng quy định: </w:t>
      </w:r>
    </w:p>
    <w:p>
      <w:pPr>
        <w:pStyle w:val="Normal"/>
        <w:spacing w:before="0" w:after="120"/>
        <w:rPr/>
      </w:pPr>
      <w:r>
        <w:rPr/>
        <w:t xml:space="preserve">"Doanh nghiệp được thành lập và hoạt động theo Luật Doanh nghiệp, Luật Doanh nghiệp nhà nước, Luật Hợp tác xã được Nhà nước cho thuê đất để kinh doanh vận tải hành khách công cộng tại các quận, thành phố, thị xã thuộc các tỉnh, thành phố trực thuộc Trung ương được miễn tiền thuê đất cho toàn bộ thời gian thuê đất đối với diện tích đất để xây dựng trạm bảo dưỡng, sửa chữa, bãi đỗ xe (bao gồm cả khu bán vé, khu quản lý điều hành, khu phục vụ công cộng) phục vụ cho hoạt động vận tải hành khách công cộng. </w:t>
      </w:r>
    </w:p>
    <w:p>
      <w:pPr>
        <w:pStyle w:val="Normal"/>
        <w:spacing w:before="0" w:after="120"/>
        <w:rPr/>
      </w:pPr>
      <w:r>
        <w:rPr/>
        <w:t xml:space="preserve">Đối với diện tích đất không sử dụng vào mục đích nêu trên (nếu có) phải nộp tiền thuê đất theo quy định hiện hành." </w:t>
      </w:r>
    </w:p>
    <w:p>
      <w:pPr>
        <w:pStyle w:val="Normal"/>
        <w:spacing w:before="0" w:after="120"/>
        <w:rPr/>
      </w:pPr>
      <w:r>
        <w:rPr/>
        <w:t xml:space="preserve">Căn cứ theo quy định trên, đề nghị Cục Thuế thành phố Hà Nội kiểm tra cụ thể và đối chiếu theo quy định tại Quyết định số 62/2009/QĐ-TTg để xác định cụ thể. </w:t>
      </w:r>
    </w:p>
    <w:p>
      <w:pPr>
        <w:pStyle w:val="Normal"/>
        <w:spacing w:before="0" w:after="120"/>
        <w:rPr/>
      </w:pPr>
      <w:r>
        <w:rPr/>
        <w:t xml:space="preserve">Tổng cục Thuế trả lời để Cục Thuế thành phố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77-tct-cs-mien-tien-thue-dat-du-an-bai-do-xe-cong-ty-co-phan-taxi-ha-noi</dc:description>
  <cp:keywords>Công văn; 977/TCT-CS; Tổng cục Thuế; Phạm Duy Khương; Thuế - Phí - Lệ Phí; Bất động sản</cp:keywords>
  <dc:language>en-US</dc:language>
  <cp:lastModifiedBy>Thư viện vanbanphapluat.co</cp:lastModifiedBy>
  <dcterms:modified xsi:type="dcterms:W3CDTF">2017-08-14T05:16:00Z</dcterms:modified>
  <cp:revision>2</cp:revision>
  <dc:subject>Công văn 977/TCT-CS  miễn tiền thuê đất  dự án bãi đỗ xe Công ty cổ phần Taxi Hà Nội</dc:subject>
  <dc:title>Công văn 977/TCT-CS</dc:title>
</cp:coreProperties>
</file>