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83/TCT-CS</w:t>
              <w:br/>
            </w:r>
            <w:r>
              <w:rPr>
                <w:i/>
                <w:iCs/>
                <w:sz w:val="16"/>
              </w:rPr>
              <w:t>V/v tự ý chuyển đổi kỳ kế toán</w:t>
            </w:r>
          </w:p>
        </w:tc>
        <w:tc>
          <w:tcPr>
            <w:tcW w:w="5616" w:type="dxa"/>
            <w:tcBorders/>
          </w:tcPr>
          <w:p>
            <w:pPr>
              <w:pStyle w:val="Normal"/>
              <w:jc w:val="right"/>
              <w:rPr>
                <w:i/>
                <w:i/>
                <w:iCs/>
              </w:rPr>
            </w:pPr>
            <w:r>
              <w:rPr>
                <w:i/>
                <w:iCs/>
              </w:rPr>
              <w:t>Hà Nội, ngày 29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8457/CT-TTHT ngày 29/10/2009 của Cục thuế Thành phố Hồ Chí Minh đề nghị hướng dẫn về ưu đãi miễn, giảm thuế thu nhập doanh nghiệp tự chuyển đổi kỳ kế toán, Tổng cục Thuế có ý kiến như sau:</w:t>
      </w:r>
    </w:p>
    <w:p>
      <w:pPr>
        <w:pStyle w:val="Normal"/>
        <w:spacing w:before="0" w:after="120"/>
        <w:rPr/>
      </w:pPr>
      <w:r>
        <w:rPr/>
        <w:t xml:space="preserve">Vừa qua, Tổng cục Thuế đã ban hành công văn số 353/TCT-CS ngày 29/01/2010 về việc hướng dẫn các Cục thuế địa phương quyết toán thuế thu nhập doanh nghiệp năm 2009. Trong công văn số 353/TCT-CS cũng đã đề cập một phần đến vấn đề kê khai thuế trong trường hợp doanh nghiệp áp dụng năm tài chính khác với năm dương lịch. Tuy nhiên, việc doanh nghiệp tự chuyển đổi kỳ kế toán là vấn đề mới phát sinh, chưa có quy định cụ thể tại Thông tư số 130/2008/TT-BTC của Bộ Tài chính và chưa có hướng dẫn tại công văn số 353/TCT-CS. Tổng cục Thuế ghi nhận và sẽ có văn bản báo cáo Bộ Tài chính để hướng dẫn chung. </w:t>
      </w:r>
    </w:p>
    <w:p>
      <w:pPr>
        <w:pStyle w:val="Normal"/>
        <w:spacing w:before="0" w:after="120"/>
        <w:rPr/>
      </w:pPr>
      <w:r>
        <w:rPr/>
        <w:t>Tổng cục Thuế thông báo để Cục thuế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83-tct-cs-tu-y-chuyen-doi-ky-ke-toan</dc:description>
  <cp:keywords>Công văn; 983/TCT-CS; Tổng cục Thuế; Phạm Duy Khương; Thuế - Phí - Lệ Phí</cp:keywords>
  <dc:language>en-US</dc:language>
  <cp:lastModifiedBy>Thư viện vanbanphapluat.co</cp:lastModifiedBy>
  <dcterms:modified xsi:type="dcterms:W3CDTF">2017-08-14T05:16:00Z</dcterms:modified>
  <cp:revision>2</cp:revision>
  <dc:subject>Công văn 983/TCT-CS  tự ý chuyển đổi kỳ kế toán</dc:subject>
  <dc:title>Công văn 983/TCT-CS</dc:title>
</cp:coreProperties>
</file>