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55/BTC-CST</w:t>
              <w:br/>
            </w:r>
            <w:r>
              <w:rPr>
                <w:i/>
                <w:iCs/>
                <w:sz w:val="16"/>
              </w:rPr>
              <w:t>V/v áp dụng Biểu thuế nhập khẩu</w:t>
            </w:r>
          </w:p>
        </w:tc>
        <w:tc>
          <w:tcPr>
            <w:tcW w:w="5616" w:type="dxa"/>
            <w:tcBorders/>
          </w:tcPr>
          <w:p>
            <w:pPr>
              <w:pStyle w:val="Normal"/>
              <w:jc w:val="right"/>
              <w:rPr>
                <w:i/>
                <w:i/>
                <w:iCs/>
              </w:rPr>
            </w:pPr>
            <w:r>
              <w:rPr>
                <w:i/>
                <w:iCs/>
              </w:rPr>
              <w:t>Hà Nội, ngày 29 tháng 3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rung tâm Thép NS Sài Gòn</w:t>
      </w:r>
    </w:p>
    <w:p>
      <w:pPr>
        <w:pStyle w:val="Normal"/>
        <w:spacing w:before="0" w:after="120"/>
        <w:rPr/>
      </w:pPr>
      <w:r>
        <w:rPr/>
        <w:t xml:space="preserve">Trả lời công văn số 01/CV-NS/2010 ngày 06/01/2010 của Công ty về việc áp dụng Biểu thuế nhập khẩu ưu đãi, Bộ Tài chính có ý kiến như sau: </w:t>
      </w:r>
    </w:p>
    <w:p>
      <w:pPr>
        <w:pStyle w:val="Normal"/>
        <w:spacing w:before="0" w:after="120"/>
        <w:rPr/>
      </w:pPr>
      <w:r>
        <w:rPr/>
        <w:t xml:space="preserve">Ngày 12/11/2009, Bộ Tài chính ban hành Thông tư 216/2009/TT-BTC quy định mức thuế suất của Biểu thuế xuất khẩu, Biểu thuế nhập khẩu ưu đãi theo danh mục mặt hàng chịu thuế (có hiệu lực thi hành kể từ ngày 01/01/2010) để phù hợp với lộ trình cắt giảm thuế đã cam kết với WTO, đồng thời cũng sửa đổi những bất cập trong quá trình thực hiện Biểu thuế trước đây qua các thông tin phản ánh của các cơ quan liên quan nhằm tạo thuận lợi cho hoạt động xuất nhập khẩu, ngăn chặn các gian lận thương mại. Đối với mặt hàng thép thuộc nhóm 72.10, phân nhóm 7210.90 được sửa đổi như sau: </w:t>
      </w:r>
    </w:p>
    <w:p>
      <w:pPr>
        <w:pStyle w:val="Normal"/>
        <w:spacing w:before="0" w:after="120"/>
        <w:rPr/>
      </w:pPr>
      <w:r>
        <w:rPr/>
        <w:t xml:space="preserve">- Các mã số từ 7210.90.10.10 đến 7210.90.10.90 của Biểu thuế nhập khẩu ưu đãi ban hành kèm theo Quyết định 106/2007/QĐ-BTC ngày 20/12/2007 được sáp nhập thành mã số 7210.90.10.00; Các mã số từ 7210.90.90.10 đến 7210.90.90.90 của Biểu thuế nhập khẩu ưu đãi ban hành kèm theo Quyết định 106/2007/QĐ-BTC ngày 20/12/2007 được sáp nhập thành mã số 7210.90.90.00 trong Danh mục mức thuế suất của Biểu thuế nhập khẩu ưu đãi theo Danh mục mặt hàng chịu thuế ban hành kèm theo Thông tư số 216/2009/TT-BTC của Bộ Tài chính. </w:t>
      </w:r>
    </w:p>
    <w:p>
      <w:pPr>
        <w:pStyle w:val="Normal"/>
        <w:spacing w:before="0" w:after="120"/>
        <w:rPr/>
      </w:pPr>
      <w:r>
        <w:rPr/>
        <w:t xml:space="preserve">Do vậy, các mặt hàng Công ty đã được hướng dẫn phân loại vào mã số 7210.90.10.90 của Biểu thuế nhập khẩu ưu đãi ban hành kèm theo Quyết định 106/2007/QĐ-BTC thì nay được phân loại vào mã số 7210.90.10.10 theo Biểu thuế nhập khẩu ưu đãi 2010 ban hành kèm theo Quyết định 216/2009/QĐ-BTC. Trường hợp hàng hoá có xuất xứ từ Nhật Bản thì mã số chi tiết vẫn thực hiện theo Biểu thuế ưu đãi đặc biệt ASEAN - Nhật Bản giai đoạn 2008 - 2012 ban hành kèm theo Thông tư số 83/2009/TT-BTC ngày 28/4/2009 của và Biểu thuế ưu đãi đặc biệt Việt Nam - Nhật Bản ban hành kèm theo Thông tư 158/2009/TT-BTC ngày 6/8/2009 của Bộ Tài chính. </w:t>
      </w:r>
    </w:p>
    <w:p>
      <w:pPr>
        <w:pStyle w:val="Normal"/>
        <w:spacing w:before="0" w:after="120"/>
        <w:rPr/>
      </w:pPr>
      <w:r>
        <w:rPr/>
        <w:t xml:space="preserve">Bộ Tài chính trả lời để Công ty biết, liên hệ với đơn vị Hải quan nơi làm thủ tục nhập khẩu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BỘ TRƯỞNG</w:t>
              <w:br/>
              <w:t xml:space="preserve"> KT. VỤ TRƯỞNG VỤ CHÍNH SÁCH THUẾ </w:t>
              <w:br/>
              <w:t>PHÓ VỤ TRƯỞNG</w:t>
              <w:br/>
              <w:br/>
              <w:br/>
              <w:br/>
              <w:br/>
              <w:t>Vũ Khắc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Bộ Tài chính; vanbanphapluat.co</dc:creator>
  <dc:description>Xem chi tiết và tải về văn bản tại đây: http://vanbanphapluat.co/cong-van-3755-btc-cst-ap-dung-bieu-thue-nhap-khau</dc:description>
  <cp:keywords>Công văn; 3755/BTC-CST; Bộ Tài chính; Vũ Khắc Liêm; Thuế - Phí - Lệ Phí; Xuất nhập khẩu</cp:keywords>
  <dc:language>en-US</dc:language>
  <cp:lastModifiedBy>Thư viện vanbanphapluat.co</cp:lastModifiedBy>
  <dcterms:modified xsi:type="dcterms:W3CDTF">2017-08-14T05:17:00Z</dcterms:modified>
  <cp:revision>2</cp:revision>
  <dc:subject>Công văn 3755/BTC-CST áp dụng Biểu thuế nhập khẩu</dc:subject>
  <dc:title>Công văn 3755/BTC-CST</dc:title>
</cp:coreProperties>
</file>