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44/VPCP-KTN</w:t>
              <w:br/>
            </w:r>
            <w:r>
              <w:rPr>
                <w:i/>
                <w:iCs/>
                <w:sz w:val="16"/>
              </w:rPr>
              <w:t xml:space="preserve">V/v phương án triển khai các dự án nhà máy điện Sông Hậu </w:t>
            </w:r>
          </w:p>
        </w:tc>
        <w:tc>
          <w:tcPr>
            <w:tcW w:w="5652" w:type="dxa"/>
            <w:tcBorders/>
          </w:tcPr>
          <w:p>
            <w:pPr>
              <w:pStyle w:val="Normal"/>
              <w:spacing w:before="120" w:after="0"/>
              <w:jc w:val="right"/>
              <w:rPr>
                <w:i/>
                <w:i/>
                <w:iCs/>
                <w:sz w:val="20"/>
              </w:rPr>
            </w:pPr>
            <w:r>
              <w:rPr>
                <w:i/>
                <w:iCs/>
                <w:sz w:val="20"/>
              </w:rPr>
              <w:t>Hà Nội, ngày 30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ập đoàn Dầu khí Việt Nam (công văn số 1032/DKVN-HĐQT ngày 03 tháng 02 năm 2010), ý kiến của Bộ Công thương (công văn số 2705/BCT-NL ngày 19 tháng 3 năm 2010) về phương án triển khai các dự án thuộc Trung tâm nhiệt điện Sông Hậu, Phó Thủ tướng Hoàng Trung Hải có ý kiến như sau: </w:t>
      </w:r>
    </w:p>
    <w:p>
      <w:pPr>
        <w:pStyle w:val="Normal"/>
        <w:spacing w:before="120" w:after="280"/>
        <w:rPr/>
      </w:pPr>
      <w:r>
        <w:rPr>
          <w:sz w:val="20"/>
        </w:rPr>
        <w:t>Đồng ý phương án 1 do Tập đoàn Dầu khí Việt Nam đề xuất tại công văn nêu trên; Bộ Công thương chỉ đạo Tập đoàn Dầu khí Việt Nam xây dựng phương án triển khai cụ thể bảo đảm tiến độ và tính đồng bộ đầu tư của các nhà máy nhiệt điện tại Trung tâm nhiệt điện Sông Hậu.</w:t>
      </w:r>
    </w:p>
    <w:p>
      <w:pPr>
        <w:pStyle w:val="Normal"/>
        <w:spacing w:before="120" w:after="280"/>
        <w:rPr>
          <w:sz w:val="20"/>
        </w:rPr>
      </w:pPr>
      <w:r>
        <w:rPr>
          <w:sz w:val="20"/>
        </w:rPr>
        <w:t>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Các Bộ: KH&amp;ĐT, TC, XD;</w:t>
              <w:br/>
              <w:t>- UBND tỉnh Hậu Giang;</w:t>
              <w:br/>
              <w:t xml:space="preserve">- VPCP: BTCN, PCN Văn Trọng Lý, Cổng TTĐT, các Vụ: TH, TKBT; </w:t>
              <w:br/>
              <w:t>- Lưu: VT, KTN (4), MT.</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Văn phòng Chính phủ; vanbanphapluat.co</dc:creator>
  <dc:description>Xem chi tiết và tải về văn bản tại đây: http://vanbanphapluat.co/cong-van-2044-vpcp-ktn-phuong-an-trien-khai-cac-du-an-nha-may-dien-song-hau</dc:description>
  <cp:keywords>Công văn; 2044/VPCP-KTN; Văn phòng Chính phủ; Văn Trọng Lý; Xây dựng - Đô thị</cp:keywords>
  <dc:language>en-US</dc:language>
  <cp:lastModifiedBy>Thư viện vanbanphapluat.co</cp:lastModifiedBy>
  <dcterms:modified xsi:type="dcterms:W3CDTF">2017-08-14T05:17:00Z</dcterms:modified>
  <cp:revision>2</cp:revision>
  <dc:subject>Công văn 2044/VPCP-KTN phương án triển khai các dự án nhà máy điện Sông Hậu</dc:subject>
  <dc:title>Công văn 2044/VPCP-KTN</dc:title>
</cp:coreProperties>
</file>