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A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w:t>
            </w:r>
            <w:r>
              <w:rPr>
                <w:b/>
                <w:bCs/>
              </w:rPr>
              <w:t xml:space="preserve"> </w:t>
            </w:r>
            <w:r>
              <w:rPr/>
              <w:t>917/UBND-XDCB</w:t>
              <w:br/>
            </w:r>
            <w:r>
              <w:rPr>
                <w:i/>
                <w:iCs/>
                <w:sz w:val="16"/>
              </w:rPr>
              <w:t>V/v tạo quỹ đất để đầu tư xây dựng cụm công trình phục vụ cho thể thao, văn hóa, dịch vụ phức hợp và hội chợ triển lãm</w:t>
            </w:r>
            <w:r>
              <w:rPr/>
              <w:t xml:space="preserve"> </w:t>
            </w:r>
          </w:p>
        </w:tc>
        <w:tc>
          <w:tcPr>
            <w:tcW w:w="5724" w:type="dxa"/>
            <w:tcBorders/>
          </w:tcPr>
          <w:p>
            <w:pPr>
              <w:pStyle w:val="Normal"/>
              <w:jc w:val="right"/>
              <w:rPr>
                <w:i/>
                <w:i/>
                <w:iCs/>
              </w:rPr>
            </w:pPr>
            <w:r>
              <w:rPr>
                <w:i/>
                <w:iCs/>
              </w:rPr>
              <w:t>Long Xuyên, ngày 31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right"/>
              <w:rPr>
                <w:b/>
                <w:b/>
                <w:bCs/>
              </w:rPr>
            </w:pPr>
            <w:r>
              <w:rPr>
                <w:b/>
                <w:bCs/>
              </w:rPr>
              <w:t>Kính gởi:</w:t>
            </w:r>
          </w:p>
        </w:tc>
        <w:tc>
          <w:tcPr>
            <w:tcW w:w="5694" w:type="dxa"/>
            <w:tcBorders/>
          </w:tcPr>
          <w:p>
            <w:pPr>
              <w:pStyle w:val="Normal"/>
              <w:rPr/>
            </w:pPr>
            <w:r>
              <w:rPr/>
              <w:t>- Các sở: Tài nguyên và Môi trường, Xây dựng, Kế hoạch &amp; Đầu tư, Tài chính, Văn hóa TT&amp;DL;</w:t>
              <w:br/>
              <w:t>- Trung tâm Phát triển quỹ đất;</w:t>
              <w:br/>
              <w:t>- Ủy ban nhân dân thành phố Long Xuyên.</w:t>
            </w:r>
          </w:p>
        </w:tc>
      </w:tr>
    </w:tbl>
    <w:p>
      <w:pPr>
        <w:pStyle w:val="Normal"/>
        <w:spacing w:before="0" w:after="120"/>
        <w:rPr/>
      </w:pPr>
      <w:r>
        <w:rPr/>
        <w:t>Xét đề nghị của Trung tâm Phát triển quỹ đất tại văn bản</w:t>
      </w:r>
      <w:r>
        <w:rPr>
          <w:spacing w:val="-2"/>
        </w:rPr>
        <w:t xml:space="preserve"> số 49/PTQĐ ngày 17/3/2010 về việc tạo quỹ đất thực hiện xây dựng công trình văn hóa, thể thao, dịch vụ phức hợp và hội chợ, triển lãm, Ủy ban nhân dân tỉnh An Giang có ý kiến như sau:</w:t>
      </w:r>
    </w:p>
    <w:p>
      <w:pPr>
        <w:pStyle w:val="Normal"/>
        <w:spacing w:before="0" w:after="120"/>
        <w:rPr/>
      </w:pPr>
      <w:r>
        <w:rPr/>
        <w:t xml:space="preserve">1- Chấp thuận về chủ trương cho Trung tâm Phát triển quỹ đất tạo quỹ đất với quy mô 43 ha, vị trí thuộc quy hoạch khu liên hiệp TDTT trước đây tại phường Mỹ Hòa, thành phố Long Xuyên để đầu tư xây dựng cụm công trình </w:t>
      </w:r>
      <w:r>
        <w:rPr>
          <w:spacing w:val="-2"/>
        </w:rPr>
        <w:t xml:space="preserve">văn hóa, thể thao, dịch vụ phức hợp và hội chợ, triển lãm từ nguồn vốn thu được từ tiền sử dụng đất và các nguồn huy động khác; phương thức tạo quỹ đất thực hiện theo các phương án đã được Ủy ban nhân dân tỉnh chấp thuận cho </w:t>
      </w:r>
      <w:r>
        <w:rPr/>
        <w:t>Trung tâm Phát triển quỹ đất thực hiện như hiện nay.</w:t>
      </w:r>
    </w:p>
    <w:p>
      <w:pPr>
        <w:pStyle w:val="Normal"/>
        <w:spacing w:before="0" w:after="120"/>
        <w:rPr/>
      </w:pPr>
      <w:r>
        <w:rPr/>
        <w:t xml:space="preserve">2- Giao sở Văn hóa Thể thao và Du lịch chủ trì cùng sở Xây dựng chọn đơn vị tư vấn có năng lực tiến hành lập dự án đầu tư hệ thống hạ tầng kỹ thuật của khu vực này, trong đó thể hiện cụ thể quy hoạch bố trí tổng mặt bằng các công trình </w:t>
      </w:r>
      <w:r>
        <w:rPr>
          <w:spacing w:val="-2"/>
        </w:rPr>
        <w:t>văn hóa, thể thao, dịch vụ phức hợp và hội chợ, triển lãm và dự án ĐTXD tổng thể các công trình này. Trong quá trình thực hiện có khó khăn gì phải báo cáo kịp thời để Ủy ban nhân dân tỉnh cho ý kiến xử lý ngay. Công tác này hoàn thành trước 30/9/2010.</w:t>
      </w:r>
    </w:p>
    <w:p>
      <w:pPr>
        <w:pStyle w:val="Normal"/>
        <w:spacing w:before="0" w:after="120"/>
        <w:rPr>
          <w:spacing w:val="-2"/>
        </w:rPr>
      </w:pPr>
      <w:r>
        <w:rPr>
          <w:spacing w:val="-2"/>
        </w:rPr>
        <w:t>3- Để phục vụ cho công tác tổ chức hội chợ, triển lãm của năm 2011 và kêu gọi đầu tư sân vận động mới từ việc hoán đổi đất của sân vận động hiện hữu, yêu cầu các đơn vị khẩn trương thực hiện để tạo quỹ đất và tiến hành xây dựng sân vận động mới trong năm nay. Công việc này giao Trung tâm Phát triển quỹ đất chủ trì cùng các ngành thực hiện; thường xuyên theo dõi và báo cáo hàng tháng tiến độ thực hiện cho Ủy ban nhân dân tỉnh.</w:t>
      </w:r>
    </w:p>
    <w:p>
      <w:pPr>
        <w:pStyle w:val="Normal"/>
        <w:spacing w:before="0" w:after="120"/>
        <w:rPr>
          <w:spacing w:val="-6"/>
        </w:rPr>
      </w:pPr>
      <w:r>
        <w:rPr>
          <w:spacing w:val="-6"/>
        </w:rPr>
        <w:t>Ủy ban nhân dân tỉnh An Giang yêu cầu Trung tâm Phát triển quỹ đất, sở Văn hóa Thể thao và Du lịch, sở Xây dựng và các đơn vị có liên quan chấp hành nghiêm chỉ đạo này./.</w:t>
      </w:r>
    </w:p>
    <w:p>
      <w:pPr>
        <w:pStyle w:val="Normal"/>
        <w:spacing w:before="0" w:after="12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Như trên.</w:t>
              <w:br/>
              <w:t>- CT, các PCT UBND tỉnh ( b/c)</w:t>
              <w:br/>
              <w:t>- CVP &amp; P. XDCB, KT.</w:t>
              <w:br/>
              <w:t>- Lưu.</w:t>
            </w:r>
          </w:p>
        </w:tc>
        <w:tc>
          <w:tcPr>
            <w:tcW w:w="5312" w:type="dxa"/>
            <w:tcBorders/>
          </w:tcPr>
          <w:p>
            <w:pPr>
              <w:pStyle w:val="Normal"/>
              <w:jc w:val="center"/>
              <w:rPr/>
            </w:pPr>
            <w:r>
              <w:rPr>
                <w:b/>
                <w:bCs/>
              </w:rPr>
              <w:t xml:space="preserve">KT. CHỦ TỊCH </w:t>
            </w:r>
            <w:r>
              <w:rPr/>
              <w:br/>
            </w:r>
            <w:r>
              <w:rPr>
                <w:b/>
                <w:bCs/>
              </w:rPr>
              <w:t>PHÓ CHỦ TỊCH</w:t>
              <w:br/>
              <w:br/>
              <w:br/>
              <w:br/>
              <w:br/>
              <w:t>Vương Bình Thạnh</w:t>
            </w:r>
          </w:p>
        </w:tc>
      </w:tr>
    </w:tbl>
    <w:p>
      <w:pPr>
        <w:pStyle w:val="Normal"/>
        <w:spacing w:before="0" w:after="12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Tỉnh An Giang; vanbanphapluat.co</dc:creator>
  <dc:description>Xem chi tiết và tải về văn bản tại đây: http://vanbanphapluat.co/cong-van-817-ubnd-xdcb-quy-dat-xay-dung-cong-trinh-the-thao-van-hoa-hoi-cho-an-giang</dc:description>
  <cp:keywords>Công văn; 917/UBND-XDCB; Tỉnh An Giang; Vương Bình Thạnh; Văn hóa - Xã hội; Thể thao - Y tế; Bất động sản</cp:keywords>
  <dc:language>en-US</dc:language>
  <cp:lastModifiedBy>Thư viện vanbanphapluat.co</cp:lastModifiedBy>
  <dcterms:modified xsi:type="dcterms:W3CDTF">2017-08-14T05:17:00Z</dcterms:modified>
  <cp:revision>2</cp:revision>
  <dc:subject>Công văn 817/UBND-XDCB quỹ đất xây dựng công trình thể thao văn hóa hội chợ An Giang</dc:subject>
  <dc:title>Công văn 917/UBND-XDCB</dc:title>
</cp:coreProperties>
</file>