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80/VPCP-KGVX</w:t>
              <w:br/>
            </w:r>
            <w:r>
              <w:rPr>
                <w:i/>
                <w:iCs/>
                <w:sz w:val="16"/>
              </w:rPr>
              <w:t xml:space="preserve">V/v thành lập Bảo tàng Cơ yếu Việt Nam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03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718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Nội vụ;</w:t>
              <w:br/>
              <w:t>- Bộ Văn hóa, Thể thao và Du lịch;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Bộ Nội vụ (công văn số 220/TTr-BNV ngày 22 tháng 01 năm 2009), ý kiến của Bộ Văn hóa, Thể thao và Du lịch (công văn số 1180/BVHTTDL-DSVH ngày 25 tháng 10 năm 2007), Bộ Kế hoạch và Đầu tư (công văn số 8131/BKH-LĐVX ngày 6 tháng 11 năm 2007), Bộ Tài chính (công văn số 14461/BTC-VI ngày 26 tháng 10 năm 2007), Bộ Quốc phòng (công văn số 5899/BQP-VP ngày 26 tháng 10 năm 2007) và Bộ Công an (công văn số 2150-CV/BCA(E11) ngày 02 tháng 11 năm 2007) về việc thành lập Bảo tàng Cơ yếu Việt Nam, Thủ tướng Nguyễn Tấn Dũng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ần cân nhắc thêm việc xây dựng Bảo tàng Cơ yếu Việt Na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Bộ Văn hóa, Thể thao và Du lịch chủ trì xem xét và kiến nghị Thủ tướng Chính phủ về việc có nên xây dựng bảo tàng ở tất cả các ngành hay chỉ nên xây dựng nhà truyền thống cho thiết thự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Nội vụ và các cơ quan liên quan biết và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099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Các Bộ: KH&amp;ĐT, TC, QP, CA;</w:t>
              <w:br/>
              <w:t>- Ban Tuyên giáo TW;</w:t>
              <w:br/>
              <w:t>- Ban Cơ yếu CP;</w:t>
              <w:br/>
              <w:t>- VPCP: BTCN, các PCN, các Vụ: KTN, ĐP, TH, Cổng TTĐT;</w:t>
              <w:br/>
              <w:t>- Lưu: VT, KGVX (3)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Nguyễn Hữu Vũ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3:00Z</dcterms:created>
  <dc:creator>Văn phòng Chính phủ; vanbanphapluat.co</dc:creator>
  <dc:description>Xem chi tiết và tải về văn bản tại đây: http://vanbanphapluat.co/cong-van-1280-vpcp-kgvx-thanh-lap-bao-tang-co-yeu-viet-nam</dc:description>
  <cp:keywords>Công văn; 1280/VPCP-KGVX; Văn phòng Chính phủ; Nguyễn Hữu Vũ; Văn hóa - Xã hội</cp:keywords>
  <dc:language>en-US</dc:language>
  <cp:lastModifiedBy>Thư viện vanbanphapluat.co</cp:lastModifiedBy>
  <dcterms:modified xsi:type="dcterms:W3CDTF">2017-08-14T16:33:00Z</dcterms:modified>
  <cp:revision>2</cp:revision>
  <dc:subject>Công văn 1280/VPCP-KGVX thành lập Bảo tàng Cơ yếu Việt Nam</dc:subject>
  <dc:title>Công văn 1280/VPCP-KGVX</dc:title>
</cp:coreProperties>
</file>