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552"/>
        <w:gridCol w:w="5196"/>
      </w:tblGrid>
      <w:tr>
        <w:trPr/>
        <w:tc>
          <w:tcPr>
            <w:tcW w:w="3552" w:type="dxa"/>
            <w:tcBorders/>
          </w:tcPr>
          <w:p>
            <w:pPr>
              <w:pStyle w:val="Normal"/>
              <w:jc w:val="center"/>
              <w:rPr/>
            </w:pPr>
            <w:r>
              <w:rPr/>
              <w:t>BỘ TÀI CHÍNH</w:t>
              <w:br/>
            </w:r>
            <w:r>
              <w:rPr>
                <w:b/>
                <w:bCs/>
              </w:rPr>
              <w:t xml:space="preserve">ỦY BAN CHỨNG KHOÁN </w:t>
              <w:br/>
              <w:t>NHÀ NƯỚC</w:t>
              <w:br/>
              <w:t>-------</w:t>
            </w:r>
          </w:p>
        </w:tc>
        <w:tc>
          <w:tcPr>
            <w:tcW w:w="5196" w:type="dxa"/>
            <w:tcBorders/>
          </w:tcPr>
          <w:p>
            <w:pPr>
              <w:pStyle w:val="Normal"/>
              <w:jc w:val="center"/>
              <w:rPr>
                <w:b/>
                <w:b/>
                <w:bCs/>
              </w:rPr>
            </w:pPr>
            <w:r>
              <w:rPr>
                <w:b/>
                <w:bCs/>
              </w:rPr>
              <w:t>CỘNG HÒA XÃ HỘI CHỦ NGHĨA VIỆT NAM</w:t>
              <w:br/>
              <w:t>Độc lập – Tự do – Hạnh phúc</w:t>
              <w:br/>
              <w:t>---------</w:t>
            </w:r>
          </w:p>
        </w:tc>
      </w:tr>
      <w:tr>
        <w:trPr/>
        <w:tc>
          <w:tcPr>
            <w:tcW w:w="3552" w:type="dxa"/>
            <w:tcBorders/>
          </w:tcPr>
          <w:p>
            <w:pPr>
              <w:pStyle w:val="Normal"/>
              <w:rPr/>
            </w:pPr>
            <w:r>
              <w:rPr/>
              <w:t>Số: 548/UBCK-TT</w:t>
              <w:br/>
            </w:r>
            <w:r>
              <w:rPr>
                <w:i/>
                <w:iCs/>
                <w:sz w:val="16"/>
              </w:rPr>
              <w:t>V/v: công bố thông tin của cổ đông nội bộ khi thực hiện giao dịch cổ phiếu của công ty niêm yết</w:t>
            </w:r>
          </w:p>
        </w:tc>
        <w:tc>
          <w:tcPr>
            <w:tcW w:w="5196" w:type="dxa"/>
            <w:tcBorders/>
          </w:tcPr>
          <w:p>
            <w:pPr>
              <w:pStyle w:val="Normal"/>
              <w:jc w:val="right"/>
              <w:rPr>
                <w:i/>
                <w:i/>
                <w:iCs/>
              </w:rPr>
            </w:pPr>
            <w:r>
              <w:rPr>
                <w:i/>
                <w:iCs/>
              </w:rPr>
              <w:t> </w:t>
            </w:r>
            <w:r>
              <w:rPr>
                <w:i/>
                <w:iCs/>
              </w:rPr>
              <w:t>Hà Nội, ngày 01 tháng 3 năm 2010</w:t>
            </w:r>
          </w:p>
        </w:tc>
      </w:tr>
    </w:tbl>
    <w:p>
      <w:pPr>
        <w:pStyle w:val="Normal"/>
        <w:spacing w:before="0" w:after="120"/>
        <w:rPr/>
      </w:pPr>
      <w:r>
        <w:rPr/>
        <w:t> </w:t>
      </w:r>
    </w:p>
    <w:p>
      <w:pPr>
        <w:pStyle w:val="Normal"/>
        <w:spacing w:before="0" w:after="120"/>
        <w:jc w:val="center"/>
        <w:rPr/>
      </w:pPr>
      <w:r>
        <w:rPr>
          <w:b/>
          <w:bCs/>
        </w:rPr>
        <w:t>Kính gửi:</w:t>
      </w:r>
      <w:r>
        <w:rPr/>
        <w:t xml:space="preserve"> Các công ty niêm yết</w:t>
      </w:r>
    </w:p>
    <w:p>
      <w:pPr>
        <w:pStyle w:val="Normal"/>
        <w:spacing w:before="0" w:after="120"/>
        <w:rPr/>
      </w:pPr>
      <w:r>
        <w:rPr/>
        <w:t>Ngày 14/4/2009, Ủy ban Chứng khoán Nhà nước (UBCKNN) đã có công văn số 582/UBCK-TT gửi các Công ty niêm yết yêu cầu cổ đông nội bộ khi thực hiện giao dịch cổ phiếu của công ty niêm yết phải tuân thủ đúng quy định về công bố thông tin tại Thông tư số 38/2007/TT-BTC ngày 18/4/2007 của Bộ Tài chính hướng dẫn về công bố thông tin trên thị trường chứng khoán. Tuy nhiên vẫn còn có rất nhiều trường hợp cổ đông nội bộ của tổ chức niêm yết thực hiện giao dịch cổ phiếu của chính tổ chức niêm yết đó mà không thực hiện công bố thông tin theo quy định.</w:t>
      </w:r>
    </w:p>
    <w:p>
      <w:pPr>
        <w:pStyle w:val="Normal"/>
        <w:spacing w:before="0" w:after="120"/>
        <w:rPr/>
      </w:pPr>
      <w:r>
        <w:rPr/>
        <w:t xml:space="preserve">Ngày 15/1/2010, Bộ Tài chính ban hành Thông tư số 09/2010/TT-BTC hướng dẫn về công bố thông tin trên thị trường chứng khoán (Thông tư 09/2010/TT-BTC), thông tư có hiệu lực kể từ ngày 1/3/2010. Thông tư này thay thế Thông tư số 38/2007/TT-BTC ngày 18/4/2007 của Bộ Tài chính hướng dẫn về công bố thông tin trên thị trường chứng khoán. UBCKNN yêu cầu Hội đồng quản trị và Ban Giám đốc của các công ty niêm yết cần nghiêm chỉnh chấp hành các quy định của pháp luật về chứng khoán và thị trường chứng khoán, trong đó có quy định nghĩa vụ công bố thông tin về giao dịch của các cổ đông nội bộ, bao gồm các thành viên Hội đồng quản trị, Ban Kiểm soát, Ban Giám đốc, Kế toán trưởng và các tổ chức, cá nhân có liên quan để đảm bảo thực hiện đúng quy định của pháp luật. Đồng thời, thành viên Hội đồng quản trị, Ban Kiểm soát, Ban Giám đốc, Kế toán trưởng và các tổ chức, cá nhân có liên quan phải thực hiện công bố thông tin về giao dịch của cổ đông nội bộ theo quy định tại </w:t>
      </w:r>
      <w:bookmarkStart w:id="0" w:name="dc_1"/>
      <w:r>
        <w:rPr/>
        <w:t>khoản 4 mục IV Thông tư 09/2010/TT-BTC</w:t>
      </w:r>
      <w:bookmarkEnd w:id="0"/>
      <w:r>
        <w:rPr/>
        <w:t>, cụ thể như sau:</w:t>
      </w:r>
    </w:p>
    <w:p>
      <w:pPr>
        <w:pStyle w:val="Normal"/>
        <w:spacing w:before="0" w:after="120"/>
        <w:rPr/>
      </w:pPr>
      <w:r>
        <w:rPr/>
        <w:t>1. Cổ đông nội bộ là thành viên Hội đồng quản trị, Ban kiểm soát, Tổng Giám đốc/Giám đốc, Phó Tổng giám đốc/Phó Giám đốc và Kế toán trưởng. Cổ đông lớn của công ty; Người được ủy quyền công bố thông tin của tổ chức niêm yết và người có liên quan của các đối tượng này khi dự kiến giao dịch cổ phiếu của tổ chức niêm yết hoặc cổ phiếu của tổ chức giao dịch trên thị trường đại chúng chưa niêm yết, kể cả trường hợp chuyển nhượng không thông qua hệ thống giao dịch tại SGDCK (cho, tặng, thừa kế, chuyển nhượng hoặc nhận chuyển nhượng quyền mua cổ phiếu phát hành thêm … (ngoại trừ giao dịch cổ phiếu lẻ theo yêu cầu của nhà đầu tư) phải báo cáo UBCKNN, SGDCK trước ngày thực hiện giao dịch tối thiểu là ba (03) ngày làm việc. Thời hạn dự kiến giao dịch không quá hai (02) tháng, kể từ ngày đăng ký thực hiện giao dịch và chỉ được bắt đầu tiến hành phiên giao dịch đầu tiên sau hai mươi bốn (24) giờ kể từ khi có công bố thông tin từ SGDCK.</w:t>
      </w:r>
    </w:p>
    <w:p>
      <w:pPr>
        <w:pStyle w:val="Normal"/>
        <w:spacing w:before="0" w:after="120"/>
        <w:rPr/>
      </w:pPr>
      <w:r>
        <w:rPr/>
        <w:t>2. Trong vòng ba (03) ngày làm việc, kể từ ngày hoàn tất giao dịch, người thực hiện giao dịch phải báo cáo cho UBCKNN, SGDCK và tổ chức niêm yết về kết quả thực hiện giao dịch.</w:t>
      </w:r>
    </w:p>
    <w:p>
      <w:pPr>
        <w:pStyle w:val="Normal"/>
        <w:spacing w:before="0" w:after="120"/>
        <w:rPr/>
      </w:pPr>
      <w:r>
        <w:rPr/>
        <w:t>3. Trường hợp không thực hiện được giao dịch, trong thời hạn ba (03) ngày, kể từ ngày kết thúc thời hạn dự kiến giao dịch, các đối tượng quy định trên phải báo cáo UBCKNN, SGDCK về lý do không thực hiện được giao dịch.</w:t>
      </w:r>
    </w:p>
    <w:p>
      <w:pPr>
        <w:pStyle w:val="Normal"/>
        <w:spacing w:before="0" w:after="120"/>
        <w:rPr/>
      </w:pPr>
      <w:r>
        <w:rPr/>
        <w:t>UBCKNN sẽ tăng cường công tác giám sát việc thực hiện công bố thông tin trên thị trường chứng khoán, sẽ có hình thức xử phạt nghiêm đối với tổ chức, cá nhân vi phạm nhằm đảm bảo việc thực hiện các quy định về công bố thông tin trên thị trường chứng khoán theo đúng quy định của pháp luậ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64"/>
        <w:gridCol w:w="5676"/>
      </w:tblGrid>
      <w:tr>
        <w:trPr/>
        <w:tc>
          <w:tcPr>
            <w:tcW w:w="296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TT.</w:t>
            </w:r>
          </w:p>
        </w:tc>
        <w:tc>
          <w:tcPr>
            <w:tcW w:w="5676" w:type="dxa"/>
            <w:tcBorders/>
          </w:tcPr>
          <w:p>
            <w:pPr>
              <w:pStyle w:val="Normal"/>
              <w:jc w:val="center"/>
              <w:rPr>
                <w:b/>
                <w:b/>
                <w:bCs/>
              </w:rPr>
            </w:pPr>
            <w:r>
              <w:rPr>
                <w:b/>
                <w:bCs/>
              </w:rPr>
              <w:t>TL. CHỦ TỊCH</w:t>
              <w:br/>
              <w:t>VỤ TRƯỞNG – PHỤ TRÁCH THANH TRA</w:t>
              <w:br/>
              <w:br/>
              <w:br/>
              <w:br/>
              <w:br/>
              <w:t>Phạm Trọng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3:00Z</dcterms:created>
  <dc:creator>Uỷ ban Chứng khoán Nhà nước; vanbanphapluat.co</dc:creator>
  <dc:description>Xem chi tiết và tải về văn bản tại đây: http://vanbanphapluat.co/cong-van-548-ubck-pttt-cong-bo-thong-tin-co-dong-noi-bo-khi-thuc-hien-giao-dich-co-phieu-cong-ty-niem-yet</dc:description>
  <cp:keywords>Công văn; 548/UBCK-TT; Uỷ ban Chứng khoán Nhà nước; Phạm Trọng Bình; Chứng khoán</cp:keywords>
  <dc:language>en-US</dc:language>
  <cp:lastModifiedBy>Thư viện vanbanphapluat.co</cp:lastModifiedBy>
  <dcterms:modified xsi:type="dcterms:W3CDTF">2017-08-14T16:33:00Z</dcterms:modified>
  <cp:revision>2</cp:revision>
  <dc:subject>Công văn 548/UBCK-PTTT công bố thông tin cổ đông nội bộ khi thực hiện giao dịch cổ phiếu công ty niêm yết</dc:subject>
  <dc:title>Công văn 548/UBCK-TT</dc:title>
</cp:coreProperties>
</file>