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9/TCHQ-GSQL</w:t>
              <w:br/>
            </w:r>
            <w:r>
              <w:rPr>
                <w:i/>
                <w:iCs/>
                <w:sz w:val="16"/>
              </w:rPr>
              <w:t>V/v thời hạn hàng hoá kinh doanh tạm nhập tái xuất theo giấy phép của Bộ Công Thương</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Hiện nay tại một số Cục Hải quan tỉnh, thành phố đang tồn tại vướng mắc về thời hạn làm thủ tục hàng hoá kinh doanh tạm nhập tái xuất theo giấy phép của Bộ Công Thương; sau khi trao đổi với Bộ Công Thương, ngày 10/02/2010 Bộ Công Thương đã có công văn 1643/BCT-XNK gửi Tổng cục Hải quan về vấn đề nêu trên. Nay Tổng cục Hải quan hướng dẫn Cục Hải quan các tỉnh, thành phố thống nhất thực hiện như sau: </w:t>
      </w:r>
    </w:p>
    <w:p>
      <w:pPr>
        <w:pStyle w:val="Normal"/>
        <w:spacing w:before="0" w:after="120"/>
        <w:rPr/>
      </w:pPr>
      <w:r>
        <w:rPr/>
        <w:t xml:space="preserve">Thời hạn ghi trong giấy phép tạm nhập tái xuất của Bộ Công Thương là thời hạn thương nhân làm thủ tục hải quan cho lô hàng tạm nhập vào Việt Nam. </w:t>
      </w:r>
    </w:p>
    <w:p>
      <w:pPr>
        <w:pStyle w:val="Normal"/>
        <w:spacing w:before="0" w:after="120"/>
        <w:rPr/>
      </w:pPr>
      <w:r>
        <w:rPr/>
        <w:t xml:space="preserve">Trước mắt, trong trường hợp hàng hoá kinh doanh tạm nhập tái xuất đã hoàn thành thủ tục tạm nhập vào Việt Nam được lưu lại tại Việt Nam và thương nhân cần kéo dài thời hạn lưu lại tại Việt Nam thì đề nghị Cục Hải quan các tỉnh, thành phố thực hiện theo đúng quy định tại </w:t>
      </w:r>
      <w:bookmarkStart w:id="0" w:name="dc_1"/>
      <w:r>
        <w:rPr/>
        <w:t>khoản 2, Điều 12 Nghị định số 12/2006/NĐ-CP</w:t>
      </w:r>
      <w:bookmarkEnd w:id="0"/>
      <w:r>
        <w:rPr/>
        <w:t xml:space="preserve"> ngày 23/01/2006 của Chính phủ, không yêu cầu thương nhân phải xin phép Bộ Công Thương. </w:t>
      </w:r>
    </w:p>
    <w:p>
      <w:pPr>
        <w:pStyle w:val="Normal"/>
        <w:spacing w:before="0" w:after="120"/>
        <w:rPr/>
      </w:pPr>
      <w:r>
        <w:rPr/>
        <w:t xml:space="preserve">Tổng cục Hải quan đề nghị Cục Hải quan các tỉnh, thành phố thực hiện nội dung hướng dẫn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79-tchq-gsql-thoi-han-hang-hoa-kinh-doanh-tam-nhap-tai-xuat-theo-giay-phep</dc:description>
  <cp:keywords>Công văn; 1079/TCHQ-GSQL; Tổng cục Hải quan; Hoàng Việt Cường; Thương mại; Xuất nhập khẩu</cp:keywords>
  <dc:language>en-US</dc:language>
  <cp:lastModifiedBy>Thư viện vanbanphapluat.co</cp:lastModifiedBy>
  <dcterms:modified xsi:type="dcterms:W3CDTF">2017-08-14T16:33:00Z</dcterms:modified>
  <cp:revision>2</cp:revision>
  <dc:subject>Công văn 1079/TCHQ-GSQL thời hạn hàng hoá kinh doanh tạm nhập tái xuất theo giấy phép</dc:subject>
  <dc:title>Công văn 1079/TCHQ-GSQL</dc:title>
</cp:coreProperties>
</file>