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11/VPCP-KTN</w:t>
              <w:br/>
            </w:r>
            <w:r>
              <w:rPr>
                <w:i/>
                <w:iCs/>
                <w:sz w:val="16"/>
              </w:rPr>
              <w:t xml:space="preserve">V/v xin chủ trương cấp giấy phép hoạt động khoáng sản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ỉnh Yên Bái;</w:t>
              <w:br/>
              <w:t>- Các Bộ: Công Thương, Tài nguyên và Môi trườ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Yên Bái (công văn số 2548/UBND-TNMT ngày 24 tháng 12 năm 2009), ý kiến các Bộ: Công Thương (công văn số 12305/BCT-CNNg ngày 04 tháng 12 năm 2009), Tài nguyên và Môi trường (công văn số 424/BTNMT-ĐCKS ngày 09 tháng 02 năm 2010) về việc xin chủ trương cấp giấy phép hoạt động khoáng sản, Phó Thủ tướng Hoàng Trung Hải có ý kiến như sau:</w:t>
      </w:r>
    </w:p>
    <w:p>
      <w:pPr>
        <w:pStyle w:val="Normal"/>
        <w:spacing w:before="120" w:after="280"/>
        <w:rPr/>
      </w:pPr>
      <w:r>
        <w:rPr/>
        <w:t>Đồng ý giao cho Ủy ban nhân dân tỉnh Yên Bái quản lý, cấp phép hoạt động khoáng sản điểm quặng chì – kẽm xã Xuân Lai (diện tích 4,8 ha), huyện Yên Bình, tỉnh Yên Bái theo đúng quy định của pháp luật về khoáng sản.</w:t>
      </w:r>
    </w:p>
    <w:p>
      <w:pPr>
        <w:pStyle w:val="Normal"/>
        <w:spacing w:before="120" w:after="280"/>
        <w:rPr/>
      </w:pPr>
      <w:r>
        <w:rPr/>
        <w:t>Ủy ban nhân dân tỉnh Yên Bái lựa chọn doanh nghiệp có năng lực, kinh nghiệm, tổ chức khai thác sử dụng có hiệu quả nguồn tài nguyên khoáng sản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Yên Bái và cá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>- VPCP: BTCN, PCN Văn Trọng Lý, Vụ ĐP, Cổng TTĐT.</w:t>
              <w:br/>
              <w:t>- Lưu: VT, KTN (5), Dương  (16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3:00Z</dcterms:created>
  <dc:creator>Văn phòng Chính phủ; vanbanphapluat.co</dc:creator>
  <dc:description>Xem chi tiết và tải về văn bản tại đây: http://vanbanphapluat.co/cong-van-1311-vpcp-ktn-xin-chu-truong-cap-giay-phep-hoat-dong-khoang-san</dc:description>
  <cp:keywords>Công văn; 1311/VPCP-KTN; Văn phòng Chính phủ; Văn Trọng Lý; Tài nguyên - Môi trường</cp:keywords>
  <dc:language>en-US</dc:language>
  <cp:lastModifiedBy>Thư viện vanbanphapluat.co</cp:lastModifiedBy>
  <dcterms:modified xsi:type="dcterms:W3CDTF">2017-08-14T16:33:00Z</dcterms:modified>
  <cp:revision>2</cp:revision>
  <dc:subject>Công văn 1311/VPCP-KTN xin chủ trương cấp giấy phép hoạt động khoáng sản</dc:subject>
  <dc:title>Công văn 1311/VPCP-KTN</dc:title>
</cp:coreProperties>
</file>