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315/VPCP-KTTH</w:t>
              <w:br/>
            </w:r>
            <w:r>
              <w:rPr>
                <w:i/>
                <w:iCs/>
                <w:sz w:val="16"/>
              </w:rPr>
              <w:t>V/v kiểm toán việc sử dụng kinh phí hoạt động kiểm tra nhà nước đối với chất lượng các mặt hàng cá, hải sản và các sản phẩm chế biến từ loại này (thủy sản)</w:t>
            </w:r>
          </w:p>
        </w:tc>
        <w:tc>
          <w:tcPr>
            <w:tcW w:w="5724" w:type="dxa"/>
            <w:tcBorders/>
          </w:tcPr>
          <w:p>
            <w:pPr>
              <w:pStyle w:val="Normal"/>
              <w:spacing w:before="120" w:after="0"/>
              <w:jc w:val="right"/>
              <w:rPr>
                <w:i/>
                <w:i/>
                <w:iCs/>
              </w:rPr>
            </w:pPr>
            <w:r>
              <w:rPr>
                <w:i/>
                <w:iCs/>
              </w:rPr>
              <w:t>Hà Nội, ngày 02 tháng 03 năm 2010</w:t>
            </w:r>
          </w:p>
        </w:tc>
      </w:tr>
    </w:tbl>
    <w:p>
      <w:pPr>
        <w:pStyle w:val="Normal"/>
        <w:spacing w:before="120" w:after="280"/>
        <w:rPr/>
      </w:pPr>
      <w:r>
        <w:rPr/>
        <w:t> </w:t>
      </w:r>
    </w:p>
    <w:p>
      <w:pPr>
        <w:pStyle w:val="Normal"/>
        <w:spacing w:before="120" w:after="280"/>
        <w:jc w:val="center"/>
        <w:rPr/>
      </w:pPr>
      <w:r>
        <w:rPr>
          <w:b/>
          <w:bCs/>
        </w:rPr>
        <w:t>Kính gửi:</w:t>
      </w:r>
      <w:r>
        <w:rPr/>
        <w:t xml:space="preserve"> Kiểm toán Nhà nước</w:t>
      </w:r>
    </w:p>
    <w:p>
      <w:pPr>
        <w:pStyle w:val="Normal"/>
        <w:spacing w:before="120" w:after="280"/>
        <w:rPr/>
      </w:pPr>
      <w:r>
        <w:rPr/>
        <w:t>Về đề nghị của Kiểm toán Nhà nước tại công văn số 113/KTNN-TH ngày 08 tháng 02 năm 2010 về kiểm toán việc sử dụng kinh phí hoạt động kiểm tra nhà nước đối với chất lượng các mặt hàng cá, hải sản và các sản phẩm chế biến từ loại này (thủy sản), Phó Thủ tướng Nguyễn Sinh Hùng có ý kiến như sau:</w:t>
      </w:r>
    </w:p>
    <w:p>
      <w:pPr>
        <w:pStyle w:val="Normal"/>
        <w:spacing w:before="120" w:after="280"/>
        <w:rPr/>
      </w:pPr>
      <w:r>
        <w:rPr/>
        <w:t>Đồng ý với đề nghị của Kiểm toán Nhà nước về việc kiểm toán các nội dung thuộc hoạt động xuất nhập khẩu tại một số cơ quan của Việt Nam để nâng cao hiệu quả, hiệu lực quản lý về chất lượng, an toàn vệ sinh thực phẩm theo chương trình hợp tác với Kiểm toán Nhà nước Liên bang Nga. Kiểm toán Nhà nước cần chủ động phối hợp với các cơ quan thanh tra, kiểm tra để tránh chồng chéo về đối tượng và nội dung; đồng thời tạo được căn cứ để đánh giá đúng, sát với tình hình thực tế của Việt Nam.</w:t>
      </w:r>
    </w:p>
    <w:p>
      <w:pPr>
        <w:pStyle w:val="Normal"/>
        <w:spacing w:before="120" w:after="280"/>
        <w:rPr/>
      </w:pPr>
      <w:r>
        <w:rPr/>
        <w:t>Văn phòng Chính phủ xin thông báo để cá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 các Phó TTg.</w:t>
              <w:br/>
              <w:t>- Các Bộ: TC, NN&amp;PTNT, CT, Y tế;</w:t>
              <w:br/>
              <w:t>- VPCP: BTCN, các PCN, Vụ TH, Cổng TTĐT.</w:t>
              <w:br/>
              <w:t>- Lưu: VT, KTTH (3).</w:t>
            </w:r>
          </w:p>
        </w:tc>
        <w:tc>
          <w:tcPr>
            <w:tcW w:w="4336"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Văn phòng Chính phủ; vanbanphapluat.co</dc:creator>
  <dc:description>Xem chi tiết và tải về văn bản tại đây: http://vanbanphapluat.co/cong-van-1315-vpcp-ktth-kiem-toan-su-dung-kinh-phi-hoat-dong-kiem-tra-nha-nuoc-chat-luong-cac-mat-hang-ca-hai-san</dc:description>
  <cp:keywords>Công văn; 1315/VPCP-KTTH; Văn phòng Chính phủ; Phạm Văn Phượng; Thương mại; Kế toán - Kiểm toán</cp:keywords>
  <dc:language>en-US</dc:language>
  <cp:lastModifiedBy>Thư viện vanbanphapluat.co</cp:lastModifiedBy>
  <dcterms:modified xsi:type="dcterms:W3CDTF">2017-08-14T16:33:00Z</dcterms:modified>
  <cp:revision>2</cp:revision>
  <dc:subject>Công văn 1315/VPCP-KTTH kiểm toán sử dụng kinh phí hoạt động kiểm tra nhà nước chất lượng các mặt hàng cá, hải sản</dc:subject>
  <dc:title>Công văn 1315/VPCP-KTTH</dc:title>
</cp:coreProperties>
</file>