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113/TCHQ-KTTT </w:t>
              <w:br/>
            </w:r>
            <w:r>
              <w:rPr>
                <w:i/>
                <w:iCs/>
                <w:sz w:val="16"/>
              </w:rPr>
              <w:t>V/v giá tính thuế mặt hàng ô tô của Công ty Kylin-GX668</w:t>
            </w:r>
          </w:p>
        </w:tc>
        <w:tc>
          <w:tcPr>
            <w:tcW w:w="5616" w:type="dxa"/>
            <w:tcBorders/>
          </w:tcPr>
          <w:p>
            <w:pPr>
              <w:pStyle w:val="Normal"/>
              <w:jc w:val="right"/>
              <w:rPr>
                <w:i/>
                <w:i/>
                <w:iCs/>
              </w:rPr>
            </w:pPr>
            <w:r>
              <w:rPr>
                <w:i/>
                <w:iCs/>
              </w:rPr>
              <w:t>Hà Nội, ngày 02 tháng 03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ải Phòng</w:t>
      </w:r>
    </w:p>
    <w:p>
      <w:pPr>
        <w:pStyle w:val="Normal"/>
        <w:spacing w:before="0" w:after="120"/>
        <w:rPr/>
      </w:pPr>
      <w:r>
        <w:rPr/>
        <w:t>Tổng cục Hải quan nhận được công văn số 886/HQHP-TGTT ngày 05/2/2010 của Cục Hải quan TP. Hải Phòng về việc xin ý kiến để có cơ sở giải quyết khiếu nại về giá tính thuế với các loại xe du lịch do Đài Loan sản xuất của Công ty cổ phần thương mại Kylin-GX668. Qua xem xét báo cáo của Cục Hải quan TP. Hải Phòng, Tổng cục Hải quan có ý kiến như sau:</w:t>
      </w:r>
    </w:p>
    <w:p>
      <w:pPr>
        <w:pStyle w:val="Normal"/>
        <w:spacing w:before="0" w:after="120"/>
        <w:rPr/>
      </w:pPr>
      <w:r>
        <w:rPr/>
        <w:t xml:space="preserve">Căn cứ quy định tại </w:t>
      </w:r>
      <w:bookmarkStart w:id="0" w:name="dc_1"/>
      <w:r>
        <w:rPr/>
        <w:t xml:space="preserve">điểm 1 mục III phần I Thông tư 40/2008/TT-BTC </w:t>
      </w:r>
      <w:bookmarkEnd w:id="0"/>
      <w:r>
        <w:rPr/>
        <w:t xml:space="preserve">của Bộ Tài chính thì thời điểm xác định trị giá hải quan đối với hàng hoá nhập khẩu là ngày người khai hải quan đăng ký tờ khai hải quan. Do đó hàng hoá cùng hợp đồng nhưng làm thủ tục theo nhiều tờ khai tại các thời điểm khác nhau thì việc xác định trị giá được thực hiện theo thời điểm đăng ký của từng tờ khai. </w:t>
      </w:r>
    </w:p>
    <w:p>
      <w:pPr>
        <w:pStyle w:val="Normal"/>
        <w:spacing w:before="0" w:after="120"/>
        <w:rPr/>
      </w:pPr>
      <w:r>
        <w:rPr/>
        <w:t xml:space="preserve">Yêu cầu Cục Hải quan TP. Hải Phòng rà soát các lô hàng do Công ty Kylin-GX668 đã làm thủ tục trước và sau khi có danh mục dữ liệu giá ban hành kèm theo công văn số 5931/TCHQ-KTTT ngày 02/10/2009 của Tổng cục Hải quan; đồng thời kiểm tra lại các khâu xác định dấu hiệu nghi vấn, tổ chức tham vấn, xác định trị giá, ấn định thuế; Trường hợp phát hiện các khâu nghiệp vụ nêu trên chưa đúng quy định tại Thông tư 40/2008/TT-BTC và các văn bản hướng dẫn kiểm tra, tham vấn, xác định giá như: Không tham vấn, không bác bỏ trị giá khai báo nhưng vẫn xác định lại trị giá; trị giá xác định không dựa trên cơ sở dữ liệu mà lấy luôn mức giá tại danh mục quản lý rủi ro thì điều chỉnh và thực hiện giải quyết khiếu nại của doanh nghiệp theo đúng trình tự, thẩm quyền quy định tại Luật Khiếu nại, tố cáo. </w:t>
      </w:r>
    </w:p>
    <w:p>
      <w:pPr>
        <w:pStyle w:val="Normal"/>
        <w:spacing w:before="0" w:after="120"/>
        <w:rPr/>
      </w:pPr>
      <w:r>
        <w:rPr/>
        <w:t xml:space="preserve">Tổng cục Hải quan thông báo để Cục Hải quan TP Hải Phòng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rPr/>
            </w:pPr>
            <w:r>
              <w:rPr/>
              <w:t> </w:t>
            </w:r>
          </w:p>
        </w:tc>
        <w:tc>
          <w:tcPr>
            <w:tcW w:w="5850" w:type="dxa"/>
            <w:tcBorders/>
          </w:tcPr>
          <w:p>
            <w:pPr>
              <w:pStyle w:val="Normal"/>
              <w:jc w:val="center"/>
              <w:rPr>
                <w:b/>
                <w:b/>
                <w:bCs/>
              </w:rPr>
            </w:pPr>
            <w:r>
              <w:rPr>
                <w:b/>
                <w:bCs/>
              </w:rPr>
              <w:t>TL. TỔNG CỤC TRƯỞNG</w:t>
              <w:br/>
              <w:t>  KT. VỤ TRƯỞNG VỤ KIỂM TRA THU THUẾ XNK</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Tổng cục Hải quan; vanbanphapluat.co</dc:creator>
  <dc:description>Xem chi tiết và tải về văn bản tại đây: http://vanbanphapluat.co/cong-van-1113-tchq-kttt-gia-tinh-thue-mat-hang-o-to-cong-ty-kylin-gx668</dc:description>
  <cp:keywords>Công văn; 1113/TCHQ-KTTT; Tổng cục Hải quan; Lưu Mạnh Tưởng; Thuế - Phí - Lệ Phí; Xuất nhập khẩu</cp:keywords>
  <dc:language>en-US</dc:language>
  <cp:lastModifiedBy>Thư viện vanbanphapluat.co</cp:lastModifiedBy>
  <dcterms:modified xsi:type="dcterms:W3CDTF">2017-08-14T16:34:00Z</dcterms:modified>
  <cp:revision>2</cp:revision>
  <dc:subject>Công văn 1113/TCHQ-KTTT giá tính thuế mặt hàng ô tô Công ty Kylin-GX668</dc:subject>
  <dc:title>Công văn 1113/TCHQ-KTTT</dc:title>
</cp:coreProperties>
</file>