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1/TCHQ-GSQL</w:t>
              <w:br/>
            </w:r>
            <w:r>
              <w:rPr>
                <w:i/>
                <w:iCs/>
                <w:sz w:val="16"/>
              </w:rPr>
              <w:t>V/v nhập khẩu tài sản theo chế độ tài sản di chuyển của Việt kiều hồi hương</w:t>
            </w:r>
          </w:p>
        </w:tc>
        <w:tc>
          <w:tcPr>
            <w:tcW w:w="5616" w:type="dxa"/>
            <w:tcBorders/>
          </w:tcPr>
          <w:p>
            <w:pPr>
              <w:pStyle w:val="Normal"/>
              <w:jc w:val="right"/>
              <w:rPr>
                <w:i/>
                <w:i/>
                <w:iCs/>
              </w:rPr>
            </w:pPr>
            <w:r>
              <w:rPr>
                <w:i/>
                <w:iCs/>
              </w:rPr>
              <w:t>Hà Nội, ngày 02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 xml:space="preserve">Trả lời công văn số 126/HQHN-NV ngày 27/01/2010 của Cục Hải quan thành phố Hà Nội về việc ông Nguyễn Đức Nhuận đề nghị được giải quyết thủ tục cấp giấy phép nhập khẩu tải sản là 01 xe ô tô Acura Mdx, 07 chỗ ngồi, sản xuất tại Mỹ năm 2009 theo chế độ tài sản di chuyển của Việt kiều hồi hương, Tổng cục Hải quan có ý kiến như sau: </w:t>
      </w:r>
    </w:p>
    <w:p>
      <w:pPr>
        <w:pStyle w:val="Normal"/>
        <w:spacing w:before="0" w:after="120"/>
        <w:rPr/>
      </w:pPr>
      <w:r>
        <w:rPr/>
        <w:t xml:space="preserve">Căn cứ </w:t>
      </w:r>
      <w:bookmarkStart w:id="0" w:name="dc_1"/>
      <w:r>
        <w:rPr/>
        <w:t>khoản 2 và khoản 3 Điều 3 Thông tư số 118/2009/TT-BTC</w:t>
      </w:r>
      <w:bookmarkEnd w:id="0"/>
      <w:r>
        <w:rPr/>
        <w:t xml:space="preserve"> ngày 09/06/2009 của Bộ Tài chính, thì: Việc nhập khẩu xe ô tô đang sử dụng theo chế độ tài sản di chuyển của người Việt Nam định cư ở nước ngoài đã hoàn tất thủ tục đăng ký thường trú tại Việt Nam của ông Nguyễn Đức Nhuận không đủ điều kiện được cấp giấy phép nhập khẩu 01 chiếc xe ô tô nêu trên theo chế độ tài sản di chuyển của Việt kiều hồi hương, cụ thể là giấy đăng ký xe ô tô đang lưu hành phải được đăng ký quyền sở hữu của riêng cá nhân ông Nguyễn Đức Nhuận. </w:t>
      </w:r>
    </w:p>
    <w:p>
      <w:pPr>
        <w:pStyle w:val="Normal"/>
        <w:spacing w:before="0" w:after="120"/>
        <w:rPr/>
      </w:pPr>
      <w:r>
        <w:rPr/>
        <w:t xml:space="preserve">Tổng cục Hải quan trả lời để Cục Hải quan thành phố Hà Nộ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21-tchq-gsql-nhap-khau-tai-san-che-do-tai-san-viet-kieu-hoi-huong</dc:description>
  <cp:keywords>Công văn; 1121/TCHQ-GSQL; Tổng cục Hải quan; Hoàng Việt Cường; Xuất nhập khẩu</cp:keywords>
  <dc:language>en-US</dc:language>
  <cp:lastModifiedBy>Thư viện vanbanphapluat.co</cp:lastModifiedBy>
  <dcterms:modified xsi:type="dcterms:W3CDTF">2017-08-14T16:34:00Z</dcterms:modified>
  <cp:revision>2</cp:revision>
  <dc:subject>Công văn 1121/TCHQ-GSQL nhập khẩu tài sản chế độ tài sản Việt kiều hồi hương</dc:subject>
  <dc:title>Công văn 1121/TCHQ-GSQL</dc:title>
</cp:coreProperties>
</file>