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641/NHNN-CSTT </w:t>
              <w:br/>
            </w:r>
            <w:r>
              <w:rPr>
                <w:i/>
                <w:iCs/>
                <w:sz w:val="16"/>
              </w:rPr>
              <w:t>V/v tình hình khuyến mãi tiền gửi và thu phí cho vay VND</w:t>
            </w:r>
          </w:p>
        </w:tc>
        <w:tc>
          <w:tcPr>
            <w:tcW w:w="5652" w:type="dxa"/>
            <w:tcBorders/>
          </w:tcPr>
          <w:p>
            <w:pPr>
              <w:pStyle w:val="Normal"/>
              <w:jc w:val="right"/>
              <w:rPr>
                <w:i/>
                <w:i/>
                <w:iCs/>
              </w:rPr>
            </w:pPr>
            <w:r>
              <w:rPr>
                <w:i/>
                <w:iCs/>
              </w:rPr>
              <w:t>Hà Nội, ngày 03 tháng 03 năm 2010</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chi nhánh tỉnh, thành phố </w:t>
      </w:r>
    </w:p>
    <w:p>
      <w:pPr>
        <w:pStyle w:val="Normal"/>
        <w:spacing w:before="0" w:after="120"/>
        <w:rPr/>
      </w:pPr>
      <w:r>
        <w:rPr/>
        <w:t>Hiện nay, nhiều tổ chức tín dụng thực hiện khuyến mãi tiền gửi và thu phí cho vay. Để nắm bắt cụ thể tình hình này và xử lý các vấn đề liên quan, Thống đốc Ngân hàng Nhà nước yêu cầu Ngân hàng Nhà nước chi nhánh tỉnh, thành phố như sau:</w:t>
      </w:r>
    </w:p>
    <w:p>
      <w:pPr>
        <w:pStyle w:val="Normal"/>
        <w:spacing w:before="0" w:after="120"/>
        <w:rPr/>
      </w:pPr>
      <w:r>
        <w:rPr/>
        <w:t>1. Tiến hành kiểm tra và gửi báo cáo về tình hình khuyến mãi đối với các khoản tiền gửi VND và thu phí đối với các khoản cho vay VND của các tổ chức tín dụng trên địa bàn tỉnh, thành phố:</w:t>
      </w:r>
    </w:p>
    <w:p>
      <w:pPr>
        <w:pStyle w:val="Normal"/>
        <w:spacing w:before="0" w:after="120"/>
        <w:rPr/>
      </w:pPr>
      <w:r>
        <w:rPr/>
        <w:t>- Về khuyến mãi tiền gửi VND: Các hình thức và mức khuyến mãi (hiện vật, tiền mặt …); giá trị các hình thức và mức khuyến mãi quy đổi tính trên khoản tiền gửi theo tỷ lệ %/năm; lãi suất tiền gửi thực tế, bao gồm lãi suất tiền gửi do tổ chức tín dụng công bố cộng (+) giá trị khuyến mãi (%/năm).</w:t>
      </w:r>
    </w:p>
    <w:p>
      <w:pPr>
        <w:pStyle w:val="Normal"/>
        <w:spacing w:before="0" w:after="120"/>
        <w:rPr/>
      </w:pPr>
      <w:r>
        <w:rPr/>
        <w:t>- Về thu phí cho vay VND: Các loại phí, phương thức và thời điểm thu, mức phí; giá trị các khoản phí tính trên khoản vay theo tỷ lệ %/năm; lãi suất tiền vay thực tế bao gồm lãi suất cho vay theo hợp đồng tín dụng cộng (+) giá trị các khoản phí (%/năm).</w:t>
      </w:r>
    </w:p>
    <w:p>
      <w:pPr>
        <w:pStyle w:val="Normal"/>
        <w:spacing w:before="0" w:after="120"/>
        <w:rPr/>
      </w:pPr>
      <w:r>
        <w:rPr/>
        <w:t>2. Ngân hàng Nhà nước tỉnh, thành phố gửi báo cáo nêu trên cho Ngân hàng Nhà nước Việt Nam trước ngày 09 tháng 3 năm 2010 (Vụ Chính sách tiền tệ - 49 Lý Thái Tổ - Hà Nội; điện thoại: 04.38246955; fax: 04.38246953 - 04.38240132; email: phongcstd@sbv.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Ban lãnh đạo NHNN;</w:t>
              <w:br/>
              <w:t>- Cơ quan Thanh tra, giám sát ngân hàng;</w:t>
              <w:br/>
              <w:t>- Lưu: VP, Vụ CSTT.</w:t>
            </w:r>
          </w:p>
        </w:tc>
        <w:tc>
          <w:tcPr>
            <w:tcW w:w="433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Ngân hàng Nhà nước; vanbanphapluat.co</dc:creator>
  <dc:description>Xem chi tiết và tải về văn bản tại đây: http://vanbanphapluat.co/cong-van-1641-nhnn-cstt-tinh-hinh-khuyen-mai-tien-gui-thu-phi-cho-vay-vnd</dc:description>
  <cp:keywords>Công văn; 1641/NHNN-CSTT; Ngân hàng Nhà nước; Nguyễn Văn Giàu; Tiền tệ - Ngân hàng</cp:keywords>
  <dc:language>en-US</dc:language>
  <cp:lastModifiedBy>Thư viện vanbanphapluat.co</cp:lastModifiedBy>
  <dcterms:modified xsi:type="dcterms:W3CDTF">2017-08-14T16:34:00Z</dcterms:modified>
  <cp:revision>2</cp:revision>
  <dc:subject>Công văn 1641/NHNN-CSTT  tình hình khuyến mãi tiền gửi  thu phí cho vay VND</dc:subject>
  <dc:title>Công văn 1641/NHNN-CSTT</dc:title>
</cp:coreProperties>
</file>