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THỦ TƯỚNG CHÍNH PHỦ  </w:t>
            </w:r>
            <w:r>
              <w:rPr/>
              <w:t> </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0/TTg-KGVX</w:t>
              <w:br/>
            </w:r>
            <w:r>
              <w:rPr>
                <w:i/>
                <w:iCs/>
                <w:sz w:val="16"/>
              </w:rPr>
              <w:t xml:space="preserve">V/v Chủ trương thành lập Học viện Phụ nữ Việt Nam trên cơ sở nâng cấp Trường Cán bộ Phụ nữ Trung ương </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 xml:space="preserve">Kính gửi: </w:t>
            </w:r>
          </w:p>
        </w:tc>
        <w:tc>
          <w:tcPr>
            <w:tcW w:w="5662" w:type="dxa"/>
            <w:tcBorders/>
          </w:tcPr>
          <w:p>
            <w:pPr>
              <w:pStyle w:val="Normal"/>
              <w:spacing w:before="120" w:after="0"/>
              <w:rPr/>
            </w:pPr>
            <w:r>
              <w:rPr/>
              <w:t>- Bộ Giáo dục và Đào tạo;</w:t>
              <w:br/>
              <w:t>- Bộ Kế hoạch và Đầu tư;</w:t>
              <w:br/>
              <w:t>- Bộ Nội vụ;</w:t>
              <w:br/>
              <w:t>- Bộ Tài chính;</w:t>
              <w:br/>
              <w:t>- Hội Liên hiệp Phụ nữ Việt Nam;</w:t>
              <w:br/>
              <w:t>- Ủy ban nhân dân thành phố Hà Nội.</w:t>
            </w:r>
          </w:p>
        </w:tc>
      </w:tr>
    </w:tbl>
    <w:p>
      <w:pPr>
        <w:pStyle w:val="Normal"/>
        <w:spacing w:before="120" w:after="280"/>
        <w:jc w:val="center"/>
        <w:rPr/>
      </w:pPr>
      <w:r>
        <w:rPr/>
        <w:t> </w:t>
      </w:r>
    </w:p>
    <w:p>
      <w:pPr>
        <w:pStyle w:val="Normal"/>
        <w:spacing w:before="120" w:after="280"/>
        <w:rPr/>
      </w:pPr>
      <w:r>
        <w:rPr/>
        <w:t>Xét đề nghị của Bộ Giáo dục và Đào tạo tại Tờ trình số 77/TTr-BGDĐT ngày 27 tháng 02 năm 2010 về việc phê duyệt chủ trương thành lập Học viện Phụ nữ Việt Nam; đề nghị của Đoàn Chủ tịch Hội Liên hiệp Phụ nữ Việt Nam về chủ trương thành lập Học viện Phụ nữ Việt Nam trên cơ sở Trường Cán bộ Phụ nữ Trung ương (Tờ trình số 02/TT-ĐCT ngày 25 tháng 2 năm 2010), Thủ tướng Chính phủ có ý kiến như sau:</w:t>
      </w:r>
    </w:p>
    <w:p>
      <w:pPr>
        <w:pStyle w:val="Normal"/>
        <w:spacing w:before="120" w:after="280"/>
        <w:rPr/>
      </w:pPr>
      <w:r>
        <w:rPr/>
        <w:t>1. Đồng ý chủ trương thành lập Học viện Phụ nữ Việt Nam trên cơ sở nâng cấp Trường Cán bộ Phụ nữ Trung ương, trực thuộc Hội Liên hiệp Phụ nữ Việt Nam.</w:t>
      </w:r>
    </w:p>
    <w:p>
      <w:pPr>
        <w:pStyle w:val="Normal"/>
        <w:spacing w:before="120" w:after="280"/>
        <w:rPr/>
      </w:pPr>
      <w:r>
        <w:rPr/>
        <w:t>2. Bộ Giáo dục và Đào tạo chủ trì, phối hợp với các Bộ, cơ quan liên quan tổ chức thẩm định Dự án đầu tư thành lập Học viện Phụ nữ Việt Nam theo quy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để báo cáo);</w:t>
              <w:br/>
              <w:t>- Trường Cán bộ Phụ nữ Trung ương;</w:t>
              <w:br/>
              <w:t>- VPCP: BTCN, các PCN, các Vụ: PL, TH, ĐP, Cổng TTĐT;</w:t>
              <w:br/>
              <w:t>- Lưu: Văn thư, KGVX (5).</w:t>
            </w:r>
          </w:p>
        </w:tc>
        <w:tc>
          <w:tcPr>
            <w:tcW w:w="4010"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hủ tướng Chính phủ; vanbanphapluat.co</dc:creator>
  <dc:description>Xem chi tiết và tải về văn bản tại đây: http://vanbanphapluat.co/cong-van-380-ttg-kgvx-chu-truong-thanh-lap-hoc-vien-phu-nu-viet-nam</dc:description>
  <cp:keywords>Công văn; 380/TTg-KGVX; Thủ tướng Chính phủ; Nguyễn Thiện Nhân; Giáo dục</cp:keywords>
  <dc:language>en-US</dc:language>
  <cp:lastModifiedBy>Thư viện vanbanphapluat.co</cp:lastModifiedBy>
  <dcterms:modified xsi:type="dcterms:W3CDTF">2017-08-14T16:34:00Z</dcterms:modified>
  <cp:revision>2</cp:revision>
  <dc:subject>Công văn 380/TTg-KGVX  chủ trương thành lập Học viện Phụ nữ Việt Nam</dc:subject>
  <dc:title>Công văn 380/TTg-KGVX</dc:title>
</cp:coreProperties>
</file>