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VĂN PHÒNG CHÍNH PHỦ  </w:t>
            </w:r>
            <w:r>
              <w:rPr/>
              <w:t> </w:t>
            </w:r>
            <w:r>
              <w:rPr>
                <w:b/>
                <w:bCs/>
              </w:rPr>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47/VPCP-KTN</w:t>
              <w:br/>
            </w:r>
            <w:r>
              <w:rPr>
                <w:i/>
                <w:iCs/>
                <w:sz w:val="16"/>
              </w:rPr>
              <w:t>V/v Đề án thành lập hãng hàng không VietAir</w:t>
            </w:r>
          </w:p>
        </w:tc>
        <w:tc>
          <w:tcPr>
            <w:tcW w:w="5652"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 xml:space="preserve">Kính gửi: </w:t>
            </w:r>
          </w:p>
        </w:tc>
        <w:tc>
          <w:tcPr>
            <w:tcW w:w="5662" w:type="dxa"/>
            <w:tcBorders/>
          </w:tcPr>
          <w:p>
            <w:pPr>
              <w:pStyle w:val="Normal"/>
              <w:spacing w:before="120" w:after="0"/>
              <w:rPr/>
            </w:pPr>
            <w:r>
              <w:rPr/>
              <w:t>- Các Bộ: Giao thông vận tải, Tài chính, Kế hoạch và Đầu tư;</w:t>
              <w:br/>
              <w:t>- Tổng công ty Hàng không Việt Nam.</w:t>
            </w:r>
          </w:p>
        </w:tc>
      </w:tr>
    </w:tbl>
    <w:p>
      <w:pPr>
        <w:pStyle w:val="Normal"/>
        <w:spacing w:before="120" w:after="280"/>
        <w:jc w:val="center"/>
        <w:rPr/>
      </w:pPr>
      <w:r>
        <w:rPr/>
        <w:t> </w:t>
      </w:r>
    </w:p>
    <w:p>
      <w:pPr>
        <w:pStyle w:val="Normal"/>
        <w:spacing w:before="120" w:after="280"/>
        <w:rPr/>
      </w:pPr>
      <w:r>
        <w:rPr/>
        <w:t>Xét đề nghị của Tổng công ty Hàng không Việt Nam (công văn số 185/TCTHK-TDAVA ngày 21 tháng 01 năm 2010) và ý kiến của các Bộ: Giao thông vận tải (công văn số 908/BGTVT-TCCB ngày 10 tháng 2 năm 2010), Kế hoạch và Đầu tư (công văn số 1110/BKH-KCHT&amp;ĐT ngày 23 tháng 2 năm 2010), Tài chính (công văn số 2012/BTC-TCDN ngày 10 tháng 2 năm 2010) về Đề án thành lập hãng hàng không VietAir, Phó Thủ tướng Hoàng Trung Hải có ý kiến như sau:</w:t>
      </w:r>
    </w:p>
    <w:p>
      <w:pPr>
        <w:pStyle w:val="Normal"/>
        <w:spacing w:before="120" w:after="280"/>
        <w:rPr/>
      </w:pPr>
      <w:r>
        <w:rPr/>
        <w:t>1. Đồng ý với kiến nghị của Tổng công ty Hàng không Việt Nam tại công văn nêu trên về việc thành lập hãng hàng không cổ phần VietAir. Tổng công ty Hàng không Việt Nam tiếp thu ý kiến của các Bộ tại các công văn nêu trên, xem xét việc tham gia của Công ty cổ phần cho thuê máy bay Việt Nam vào hãng hàng không cổ phần VietAir; hoàn thiện Đề án, báo cáo Thủ tướng Chính phủ.</w:t>
      </w:r>
    </w:p>
    <w:p>
      <w:pPr>
        <w:pStyle w:val="Normal"/>
        <w:spacing w:before="120" w:after="280"/>
        <w:rPr/>
      </w:pPr>
      <w:r>
        <w:rPr/>
        <w:t>2. Đồng ý về nguyên tắc việc Tổng công ty Hàng không Việt Nam tổ chức khai thác và kinh doanh các loại hình vận tải hàng không khác như báo cáo tại công văn nêu trên. Tổng công ty Hàng không Việt Nam có trách nhiệm khảo sát, đánh giá thị trường và tự quyết định theo nguyên tắc bảo đảm hiệu quả kinh doanh, bảo toàn vốn nhà nước theo đúng quy định hiện hành.</w:t>
      </w:r>
    </w:p>
    <w:p>
      <w:pPr>
        <w:pStyle w:val="Normal"/>
        <w:spacing w:before="120" w:after="280"/>
        <w:rPr/>
      </w:pPr>
      <w:r>
        <w:rPr/>
        <w:t>Văn phòng Chính phủ xin thông báo để Tổng công ty Hàng không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8"/>
        <w:gridCol w:w="4022"/>
      </w:tblGrid>
      <w:tr>
        <w:trPr/>
        <w:tc>
          <w:tcPr>
            <w:tcW w:w="461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 PTTg Hoàng Trung Hải;</w:t>
              <w:br/>
              <w:t>- Cục hàng không Việt Nam;</w:t>
              <w:br/>
              <w:t>- VPCP: BTCN, các PCN: Văn Trọng Lý, Phạm Viết Muôn, các Vụ: KTTH, ĐMDN, TKBT, Cổng TTĐT;</w:t>
              <w:br/>
              <w:t>- Lưu: VT, KTN (4b).</w:t>
            </w:r>
          </w:p>
        </w:tc>
        <w:tc>
          <w:tcPr>
            <w:tcW w:w="4022"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Văn phòng Chính phủ; vanbanphapluat.co</dc:creator>
  <dc:description>Xem chi tiết và tải về văn bản tại đây: http://vanbanphapluat.co/cong-van-1347-vpcp-ktn-de-an-thanh-lap-hang-hang-khong-vietair</dc:description>
  <cp:keywords>Công văn; 1347/VPCP-KTN; Văn phòng Chính phủ; Văn Trọng Lý; Doanh nghiệp; Giao thông - Vận tải</cp:keywords>
  <dc:language>en-US</dc:language>
  <cp:lastModifiedBy>Thư viện vanbanphapluat.co</cp:lastModifiedBy>
  <dcterms:modified xsi:type="dcterms:W3CDTF">2017-08-14T16:34:00Z</dcterms:modified>
  <cp:revision>2</cp:revision>
  <dc:subject>Công văn 1347/VPCP-KTN Đề án thành lập hãng hàng không VietAir</dc:subject>
  <dc:title>Công văn 1347/VPCP-KTN</dc:title>
</cp:coreProperties>
</file>