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b/>
                <w:bCs/>
              </w:rPr>
              <w:t xml:space="preserve">BỘ GIÁO DỤC VÀ ĐÀO TẠO </w:t>
            </w:r>
            <w:r>
              <w:rPr/>
              <w:t> </w:t>
            </w:r>
            <w:r>
              <w:rPr>
                <w:b/>
                <w:bCs/>
              </w:rPr>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63/BGDĐT-VP</w:t>
              <w:br/>
            </w:r>
            <w:r>
              <w:rPr>
                <w:i/>
                <w:iCs/>
                <w:sz w:val="16"/>
              </w:rPr>
              <w:t>V/v chuẩn bị và tổ chức Hội nghị giao ban lần thứ hai năm học 2009 – 2010 tại 7 vùng</w:t>
            </w:r>
          </w:p>
        </w:tc>
        <w:tc>
          <w:tcPr>
            <w:tcW w:w="5652" w:type="dxa"/>
            <w:tcBorders/>
          </w:tcPr>
          <w:p>
            <w:pPr>
              <w:pStyle w:val="Normal"/>
              <w:spacing w:before="120" w:after="0"/>
              <w:jc w:val="right"/>
              <w:rPr>
                <w:i/>
                <w:i/>
                <w:iCs/>
              </w:rPr>
            </w:pPr>
            <w:r>
              <w:rPr>
                <w:i/>
                <w:iCs/>
              </w:rPr>
              <w:t>Hà Nội, ngày 03 tháng 03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Giám đốc Sở Giáo dục và Đào tạo </w:t>
      </w:r>
    </w:p>
    <w:p>
      <w:pPr>
        <w:pStyle w:val="Normal"/>
        <w:spacing w:before="120" w:after="280"/>
        <w:rPr/>
      </w:pPr>
      <w:r>
        <w:rPr/>
        <w:t xml:space="preserve">Hội nghị giao ban lần thứ hai năm học 2009 – 2010 (theo 7 vùng) dự kiến sẽ tổ chức trong khoảng thời gian </w:t>
      </w:r>
      <w:r>
        <w:rPr>
          <w:b/>
          <w:bCs/>
        </w:rPr>
        <w:t xml:space="preserve">từ ngày 25/03/2010 đến ngày 31/03/2010. </w:t>
      </w:r>
      <w:r>
        <w:rPr/>
        <w:t>Nội dung giao ban gồm 2 phần: (1) Đánh giá kết quả triển khai nhiệm vụ học kỳ I và tình hình triển khai học kỳ II năm học 2009 – 2010; (2) Đề xuất các giải pháp nhằm thực hiện tốt nhiệm vụ từ nay đến hết năm học.</w:t>
      </w:r>
    </w:p>
    <w:p>
      <w:pPr>
        <w:pStyle w:val="Normal"/>
        <w:spacing w:before="120" w:after="280"/>
        <w:rPr/>
      </w:pPr>
      <w:r>
        <w:rPr/>
        <w:t>Để chuẩn bị cho Hội nghị giao ban lần thứ hai, Bộ Giáo dục và Đào tạo đề nghị các Sở Giáo dục và Đào tạo gửi báo cáo Sơ kết học kỳ I năm học 2009 – 2010 cho các Trưởng vùng. Các Trưởng vùng căn cứ báo cáo của các Sở Giáo dục và Đào tạo trong vùng, xây dựng báo cáo chung, trong đó tập trung làm rõ một số nội dung sau:</w:t>
      </w:r>
    </w:p>
    <w:p>
      <w:pPr>
        <w:pStyle w:val="Normal"/>
        <w:spacing w:before="120" w:after="280"/>
        <w:rPr/>
      </w:pPr>
      <w:r>
        <w:rPr>
          <w:i/>
          <w:iCs/>
        </w:rPr>
        <w:t>1. Kết quả triển khai nhiệm vụ từ đầu năm học đến nay.</w:t>
      </w:r>
    </w:p>
    <w:p>
      <w:pPr>
        <w:pStyle w:val="Normal"/>
        <w:spacing w:before="120" w:after="280"/>
        <w:rPr/>
      </w:pPr>
      <w:r>
        <w:rPr/>
        <w:t>- Kết quả triển khai 3 cuộc vận động và phong trào thi đua “Xây dựng trường học thân thiện, học sinh tích cực”;</w:t>
      </w:r>
    </w:p>
    <w:p>
      <w:pPr>
        <w:pStyle w:val="Normal"/>
        <w:spacing w:before="120" w:after="280"/>
        <w:rPr/>
      </w:pPr>
      <w:r>
        <w:rPr/>
        <w:t>- Các giải pháp thực hiện đổi mới quản lý giáo dục và kết quả đạt được;</w:t>
      </w:r>
    </w:p>
    <w:p>
      <w:pPr>
        <w:pStyle w:val="Normal"/>
        <w:spacing w:before="120" w:after="280"/>
        <w:rPr/>
      </w:pPr>
      <w:r>
        <w:rPr/>
        <w:t>- Các giải pháp triển khai tại địa phương nhằm nâng cao chất lượng giáo dục. Kết quả xếp loại học sinh học kỳ I năm học 2009 – 2010 theo các cấp học;</w:t>
      </w:r>
    </w:p>
    <w:p>
      <w:pPr>
        <w:pStyle w:val="Normal"/>
        <w:spacing w:before="120" w:after="280"/>
        <w:rPr/>
      </w:pPr>
      <w:r>
        <w:rPr/>
        <w:t>- Tình hình học sinh bỏ học tính đến hết học kỳ I năm học 2009 – 2010, nguyên nhân, các giải pháp khắc phục.</w:t>
      </w:r>
    </w:p>
    <w:p>
      <w:pPr>
        <w:pStyle w:val="Normal"/>
        <w:spacing w:before="120" w:after="280"/>
        <w:rPr/>
      </w:pPr>
      <w:r>
        <w:rPr/>
        <w:t>- Kết quả phát triển mạng lưới trường lớp và tăng cường cơ sở vật chất, thiết bị cho giáo dục, triển khai chương trình kiên cố hóa trường lớp học và nhà công vụ cho giáo viên;</w:t>
      </w:r>
    </w:p>
    <w:p>
      <w:pPr>
        <w:pStyle w:val="Normal"/>
        <w:spacing w:before="120" w:after="280"/>
        <w:rPr/>
      </w:pPr>
      <w:r>
        <w:rPr/>
        <w:t>- Kết quả việc chăm lo đầu tư phát triển đội ngũ nhà giáo và cán bộ quản lý giáo dục, tình hình vi phạm đạo đức nhà giáo (nếu có);</w:t>
      </w:r>
    </w:p>
    <w:p>
      <w:pPr>
        <w:pStyle w:val="Normal"/>
        <w:spacing w:before="120" w:after="280"/>
        <w:rPr>
          <w:i/>
          <w:i/>
          <w:iCs/>
        </w:rPr>
      </w:pPr>
      <w:r>
        <w:rPr>
          <w:i/>
          <w:iCs/>
        </w:rPr>
        <w:t>2. Kế hoạch và giải pháp thực hiện các nhiệm vụ từ nay đến hết năm học 2009 – 2010.</w:t>
      </w:r>
    </w:p>
    <w:p>
      <w:pPr>
        <w:pStyle w:val="Normal"/>
        <w:spacing w:before="120" w:after="280"/>
        <w:rPr>
          <w:i/>
          <w:i/>
          <w:iCs/>
        </w:rPr>
      </w:pPr>
      <w:r>
        <w:rPr>
          <w:i/>
          <w:iCs/>
        </w:rPr>
        <w:t>3. Những đề xuất và kiến nghị với Bộ Giáo dục và Đào tạo; các Bộ, ngành liên quan; với Chính phủ và Quốc hội.</w:t>
      </w:r>
    </w:p>
    <w:p>
      <w:pPr>
        <w:pStyle w:val="Normal"/>
        <w:spacing w:before="120" w:after="280"/>
        <w:rPr/>
      </w:pPr>
      <w:r>
        <w:rPr/>
        <w:t>Thời gian và địa điểm cụ thể tổ chức Hội nghị giao ban lần hai do các Trưởng vùng dự kiến, thống nhất với phòng Tổng hợp, Văn phòng Bộ Giáo dục và Đào tạo để báo cáo và xin ý kiến lãnh đạo Bộ.</w:t>
      </w:r>
    </w:p>
    <w:p>
      <w:pPr>
        <w:pStyle w:val="Normal"/>
        <w:spacing w:before="120" w:after="280"/>
        <w:rPr/>
      </w:pPr>
      <w:r>
        <w:rPr/>
        <w:t xml:space="preserve">Các Trưởng vùng gửi Báo cáo giao ban của vùng và Kế hoạch tổ chức hội nghị về Phòng Tổng hợp, Văn phòng Bộ Giáo dục và Đào tạo </w:t>
      </w:r>
      <w:r>
        <w:rPr>
          <w:b/>
          <w:bCs/>
        </w:rPr>
        <w:t xml:space="preserve">trước ngày 15/03/2010 </w:t>
      </w:r>
      <w:r>
        <w:rPr/>
        <w:t>(gửi kèm file văn bản điện tử theo địa chỉ: ttmnguyet@moet.edu.vn và tthbdung@moet.edu.vn).</w:t>
      </w:r>
    </w:p>
    <w:p>
      <w:pPr>
        <w:pStyle w:val="Normal"/>
        <w:spacing w:before="120" w:after="280"/>
        <w:rPr/>
      </w:pPr>
      <w:r>
        <w:rPr/>
        <w:t>Bộ Giáo dục và Đào tạo ủng hộ đề xuất của một số vùng, kết hợp tổ chức hội nghị giao ban lần hai với tổ chức Hội thảo trong vùng về “Các giải pháp đổi mới quản lý và nâng cao chất lượng giáo dục”. Các vùng chỉ nên tổ chức Hội thảo khi có sự chuẩn bị chu đáo và nội dung thiết thực. Trưởng vùng báo cáo kết quả Hội thảo với lãnh đạo Bộ tại buổi họp giao ban.</w:t>
      </w:r>
    </w:p>
    <w:p>
      <w:pPr>
        <w:pStyle w:val="Normal"/>
        <w:spacing w:before="120" w:after="280"/>
        <w:rPr/>
      </w:pPr>
      <w:r>
        <w:rPr/>
        <w:t>Mọi chi tiết xin liên hệ về Phòng Tổng hợp, Văn phòng Bộ Giáo dục và Đào tạo, số điện thoại: 0438.68316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Các Thứ trưởng;</w:t>
              <w:br/>
              <w:t>- Các đơn vị trong cơ quan Bộ;</w:t>
              <w:br/>
              <w:t>- Công đoàn Giáo dục Việt Nam;</w:t>
              <w:br/>
              <w:t>- Lưu: VT, TH.</w:t>
            </w:r>
          </w:p>
        </w:tc>
        <w:tc>
          <w:tcPr>
            <w:tcW w:w="4341"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Giáo dục và Đào tạo; vanbanphapluat.co</dc:creator>
  <dc:description>Xem chi tiết và tải về văn bản tại đây: http://vanbanphapluat.co/cong-van-963-bgddt-vp-to-chuc-hoi-nghi-giao-ban-lan-thu-hai-nam-hoc-2009-2010-tai-7-vung</dc:description>
  <cp:keywords>Công văn; 963/BGDĐT-VP; Bộ Giáo dục và Đào tạo; Trần Quang Quý; Giáo dục</cp:keywords>
  <dc:language>en-US</dc:language>
  <cp:lastModifiedBy>Thư viện vanbanphapluat.co</cp:lastModifiedBy>
  <dcterms:modified xsi:type="dcterms:W3CDTF">2017-08-14T16:34:00Z</dcterms:modified>
  <cp:revision>2</cp:revision>
  <dc:subject>Công văn 963/BGDĐT-VP  tổ chức Hội nghị giao ban lần thứ hai năm học 2009 – 2010 tại 7 vùng</dc:subject>
  <dc:title>Công văn 963/BGDĐT-VP</dc:title>
</cp:coreProperties>
</file>