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344/VPCP-KGVX</w:t>
              <w:br/>
            </w:r>
            <w:r>
              <w:rPr>
                <w:i/>
                <w:iCs/>
                <w:sz w:val="16"/>
              </w:rPr>
              <w:t xml:space="preserve">V/v đề án đổi mới cơ chế hoạt động và cơ chế tài chính đối với các đơn vị sự nghiệp công lập ngành văn hóa thể thao và du lịch </w:t>
            </w:r>
          </w:p>
        </w:tc>
        <w:tc>
          <w:tcPr>
            <w:tcW w:w="5652" w:type="dxa"/>
            <w:tcBorders/>
          </w:tcPr>
          <w:p>
            <w:pPr>
              <w:pStyle w:val="Normal"/>
              <w:spacing w:before="120" w:after="0"/>
              <w:jc w:val="right"/>
              <w:rPr>
                <w:i/>
                <w:i/>
                <w:iCs/>
                <w:sz w:val="20"/>
              </w:rPr>
            </w:pPr>
            <w:r>
              <w:rPr>
                <w:i/>
                <w:iCs/>
                <w:sz w:val="20"/>
              </w:rPr>
              <w:t>Hà Nội, ngày 03 tháng 03 năm 2010</w:t>
            </w:r>
          </w:p>
        </w:tc>
      </w:tr>
    </w:tbl>
    <w:p>
      <w:pPr>
        <w:pStyle w:val="Normal"/>
        <w:spacing w:before="120" w:after="280"/>
        <w:jc w:val="center"/>
        <w:rPr>
          <w:b/>
          <w:b/>
          <w:bCs/>
        </w:rPr>
      </w:pPr>
      <w:r>
        <w:rPr>
          <w:b/>
          <w:bCs/>
        </w:rPr>
        <w:t> </w:t>
      </w:r>
    </w:p>
    <w:p>
      <w:pPr>
        <w:pStyle w:val="Normal"/>
        <w:spacing w:before="120" w:after="280"/>
        <w:jc w:val="center"/>
        <w:rPr/>
      </w:pPr>
      <w:r>
        <w:rPr>
          <w:b/>
          <w:bCs/>
          <w:sz w:val="20"/>
        </w:rPr>
        <w:t xml:space="preserve">Kính gửi: </w:t>
      </w:r>
      <w:r>
        <w:rPr>
          <w:sz w:val="20"/>
        </w:rPr>
        <w:t xml:space="preserve">Bộ Văn hóa, Thể thao và Du lịch </w:t>
      </w:r>
    </w:p>
    <w:p>
      <w:pPr>
        <w:pStyle w:val="Normal"/>
        <w:spacing w:before="120" w:after="280"/>
        <w:rPr/>
      </w:pPr>
      <w:r>
        <w:rPr>
          <w:sz w:val="20"/>
        </w:rPr>
        <w:t xml:space="preserve">Xét đề nghị của Bộ Văn hóa, Thể thao và Du lịch (công văn số 229/TTr-BVHTTDL ngày 30 tháng 11 năm 2009 và công văn số 117/TTr-BVHTTDL ngày 16 tháng 7 năm 2009), ý kiến của Bộ Tư pháp (công văn số 446/BTP-PLHSHC ngày 18 tháng 2 năm 2009), Bộ Kế hoạch và Đầu tư (công văn số 6078/BKH-LĐVX ngày 21 tháng 8 năm 2008), Bộ Tài chính (công văn số 10179/BTC-HCSN ngày 1 tháng 9 năm 2008), Bộ Nội vụ (công văn số 2685/BNV-TL ngày 3 tháng 9 năm 2008) và ý kiến của Bộ Lao động - Thương binh và Xã hội (công văn số 3950/LĐTBXH-LĐTL ngày 29 tháng 10 năm 2008) về Đề án đổi mới cơ chế hoạt động và cơ chế tài chính (trong đó có cơ chế tiền lương và khung giá dịch vụ) đối với các đơn vị sự nghiệp công lập ngành văn hóa, thể thao và du lịch, Phó Thủ tướng thường trực Nguyễn Sinh Hùng có ý kiến như sau: </w:t>
      </w:r>
    </w:p>
    <w:p>
      <w:pPr>
        <w:pStyle w:val="Normal"/>
        <w:spacing w:before="120" w:after="280"/>
        <w:rPr>
          <w:sz w:val="20"/>
        </w:rPr>
      </w:pPr>
      <w:r>
        <w:rPr>
          <w:sz w:val="20"/>
        </w:rPr>
        <w:t xml:space="preserve">Bộ Văn hóa, Thể thao và Du lịch chủ trì cùng Bộ Tài chính, căn cứ Đề án “Đổi mới cơ chế hoạt động của các đơn vị sự nghiệp công lập, đẩy mạnh xã hội hóa một số loại hình dịch vụ sự nghiệp công” sau khi được Chính phủ phê duyệt, để nghiên cứu hoàn chỉnh Đề án “Đổi mới cơ chế hoạt động và cơ chế tài chính (trong đó có cơ chế tiền lương và khung giá dịch vụ) đối với các đơn vị sự nghiệp công lập ngành văn hóa, thể thao và du lịch”, bảo đảm tính đồng bộ, thống nhất, trình phê duyệt theo quy định. </w:t>
      </w:r>
    </w:p>
    <w:p>
      <w:pPr>
        <w:pStyle w:val="Normal"/>
        <w:spacing w:before="120" w:after="280"/>
        <w:rPr>
          <w:sz w:val="20"/>
        </w:rPr>
      </w:pPr>
      <w:r>
        <w:rPr>
          <w:sz w:val="20"/>
        </w:rPr>
        <w:t>Văn phòng Chính phủ xin thông báo để các Bộ: Văn hóa, Thể thao và Du lịch, Tài chính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các PTTg;</w:t>
              <w:br/>
              <w:t>- Các Bộ: KH&amp;ĐT, TC, NV, TP, LĐTB&amp;XH;</w:t>
              <w:br/>
              <w:t>- VPCP: BTCN, các PCN, các Vụ: KTTH, TCCV, ĐP, PL, Cổng TTĐT;</w:t>
              <w:br/>
              <w:t xml:space="preserve">- Lưu: VT, KGVX (3), DVT. </w:t>
            </w:r>
          </w:p>
        </w:tc>
        <w:tc>
          <w:tcPr>
            <w:tcW w:w="4432"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Văn phòng Chính phủ; vanbanphapluat.co</dc:creator>
  <dc:description>Xem chi tiết và tải về văn bản tại đây: http://vanbanphapluat.co/cong-van-1344-vpcp-kgvx-de-an-doi-moi-co-che-hoat-dong-co-che-tai-chinh-don-vi-su-nghiep-cong-lap-nganh-van-hoa-the-thao-du-lich</dc:description>
  <cp:keywords>Công văn; 1344/VPCP-KGVX; Văn phòng Chính phủ; Nguyễn Hữu Vũ; Bộ máy hành chính; Tài chính nhà nước</cp:keywords>
  <dc:language>en-US</dc:language>
  <cp:lastModifiedBy>Thư viện vanbanphapluat.co</cp:lastModifiedBy>
  <dcterms:modified xsi:type="dcterms:W3CDTF">2017-08-14T16:34:00Z</dcterms:modified>
  <cp:revision>2</cp:revision>
  <dc:subject>Công văn 1344/VPCP-KGVX đề án đổi mới cơ chế hoạt động cơ chế tài chính đơn vị sự nghiệp công lập ngành văn hóa thể thao  du lịch</dc:subject>
  <dc:title>Công văn 1344/VPCP-KGVX</dc:title>
</cp:coreProperties>
</file>