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01/BXD-QLN </w:t>
              <w:br/>
            </w:r>
            <w:r>
              <w:rPr>
                <w:i/>
                <w:iCs/>
                <w:sz w:val="16"/>
              </w:rPr>
              <w:t xml:space="preserve">V/v: chủ trương đầu tư xây dựng </w:t>
              <w:br/>
              <w:t>công sở cơ quan HCNN</w:t>
            </w:r>
          </w:p>
        </w:tc>
        <w:tc>
          <w:tcPr>
            <w:tcW w:w="5616" w:type="dxa"/>
            <w:tcBorders/>
          </w:tcPr>
          <w:p>
            <w:pPr>
              <w:pStyle w:val="Normal"/>
              <w:jc w:val="right"/>
              <w:rPr>
                <w:i/>
                <w:i/>
                <w:iCs/>
              </w:rPr>
            </w:pPr>
            <w:r>
              <w:rPr>
                <w:i/>
                <w:iCs/>
              </w:rPr>
              <w:t>Hà Nội, ngày 03 tháng 3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Ngày 10/02/2010 Văn phòng Chính phủ có công văn số 981/VPCP-KTN về việc chủ trương đầu tư xây dựng trụ sở làm việc. Về vấn đề này, Bộ Xây dựng có ý kiến như sau:</w:t>
      </w:r>
    </w:p>
    <w:p>
      <w:pPr>
        <w:pStyle w:val="Normal"/>
        <w:spacing w:before="0" w:after="120"/>
        <w:rPr/>
      </w:pPr>
      <w:r>
        <w:rPr/>
        <w:t>1. Bộ Xây dựng thống nhất với Uỷ ban nhân dân tỉnh Quảng Bình trình Thủ tướng Chính phủ cho phép tỉnh được xây dựng công sở mới để giải phóng mặt bằng, tạo quỹ đất sạch xây dựng cụm tượng đài Chủ tịch Hồ Chí Minh tại tỉnh Quảng Bình theo Quyết định số 185/2004/QĐ-TTg ngày 28/10/2004 của Thủ tướng Chính phủ về phê duyệt quy hoạch tượng đài Chủ tịch Hồ Chí Minh đến năm 2010.</w:t>
      </w:r>
    </w:p>
    <w:p>
      <w:pPr>
        <w:pStyle w:val="Normal"/>
        <w:spacing w:before="0" w:after="120"/>
        <w:rPr/>
      </w:pPr>
      <w:r>
        <w:rPr/>
        <w:t>2. Việc đầu tư xây dựng công sở mới của Sở Tài nguyên và Môi trường và các đơn vị trực thuộc theo hướng tập trung, bảo đảm theo tiêu chuẩn, định mức quy định, đáp ứng yêu cầu làm việc của cơ quan và phù hợp với quy hoạch hệ thống công sở cơ quan hành chính nhà nước trên địa bàn thành phố Đồng Hới tỉnh Quảng Bình.</w:t>
      </w:r>
    </w:p>
    <w:p>
      <w:pPr>
        <w:pStyle w:val="Normal"/>
        <w:spacing w:before="0" w:after="120"/>
        <w:rPr/>
      </w:pPr>
      <w:r>
        <w:rPr/>
        <w:t xml:space="preserve">3. Việc hỗ trợ kinh phí để xây dựng công sở mới, đề nghị Uỷ ban nhân dân tỉnh Quảng Bình làm việc cụ thể với Bộ Kế hoạch và Đầu tư, Bộ Tài chính để lập kế hoạch vốn đầu tư xây dựng cơ bản bằng nguồn vốn Ngân sách Nhà nước theo quy định của pháp luật. </w:t>
      </w:r>
    </w:p>
    <w:p>
      <w:pPr>
        <w:pStyle w:val="Normal"/>
        <w:spacing w:before="0" w:after="120"/>
        <w:rPr/>
      </w:pPr>
      <w:r>
        <w:rPr/>
        <w:t>Trên đây là ý kiến của Bộ Xây dựng,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T Nguyễn Hồng Quân (để b/c);</w:t>
              <w:br/>
              <w:t>- UBND tỉnh Quảng Bình;</w:t>
              <w:br/>
              <w:t>- Lưu: VP, Cục QLN (3b).</w:t>
            </w:r>
          </w:p>
        </w:tc>
        <w:tc>
          <w:tcPr>
            <w:tcW w:w="488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Xây dựng; vanbanphapluat.co</dc:creator>
  <dc:description>Xem chi tiết và tải về văn bản tại đây: http://vanbanphapluat.co/cong-van-301-bxd-qln-chu-truong-dau-tu-xay-dung-cong-so-co-quan-hanh-chinh-nha-nuoc</dc:description>
  <cp:keywords>Công văn; 301/BXD-QLN; Bộ Xây dựng; Nguyễn Trần Nam; Đầu tư; Xây dựng - Đô thị</cp:keywords>
  <dc:language>en-US</dc:language>
  <cp:lastModifiedBy>Thư viện vanbanphapluat.co</cp:lastModifiedBy>
  <dcterms:modified xsi:type="dcterms:W3CDTF">2017-08-14T16:34:00Z</dcterms:modified>
  <cp:revision>2</cp:revision>
  <dc:subject>Công văn 301/BXD-QLN chủ trương đầu tư xây dựng công sở cơ quan hành chính nhà nước</dc:subject>
  <dc:title>Công văn 301/BXD-QLN</dc:title>
</cp:coreProperties>
</file>