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71/VPCP-KTTH</w:t>
              <w:br/>
            </w:r>
            <w:r>
              <w:rPr>
                <w:i/>
                <w:iCs/>
                <w:sz w:val="16"/>
              </w:rPr>
              <w:t xml:space="preserve">V/v ưu đãi thuế thu nhập doanh nghiệp đối với doanh nghiệp khoa học và công nghệ </w:t>
            </w:r>
          </w:p>
        </w:tc>
        <w:tc>
          <w:tcPr>
            <w:tcW w:w="5652" w:type="dxa"/>
            <w:tcBorders/>
          </w:tcPr>
          <w:p>
            <w:pPr>
              <w:pStyle w:val="Normal"/>
              <w:spacing w:before="120" w:after="0"/>
              <w:jc w:val="right"/>
              <w:rPr>
                <w:i/>
                <w:i/>
                <w:iCs/>
                <w:sz w:val="20"/>
              </w:rPr>
            </w:pPr>
            <w:r>
              <w:rPr>
                <w:i/>
                <w:iCs/>
                <w:sz w:val="20"/>
              </w:rPr>
              <w:t>Hà Nội, ngày 04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Khoa học và Công nghệ.</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2132/BTC-CST ngày 11 tháng 02 năm 2010 về việc áp dụng ưu đãi thuế thu nhập doanh nghiệp đối với doanh nghiệp khoa học và công nghệ, thay mặt Thủ tướng Chính phủ, Phó Thủ tướng Nguyễn Sinh Hùng đồng ý với đề nghị của Bộ Tài chính tại công văn trên và giao Bộ Tài chính xử lý cụ thể.</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Nguyễn Thiện Nhân;</w:t>
              <w:br/>
              <w:t>- VPCP: BTCN, các PCN: Phạm Văn Phượng, Nguyễn Hữu Vũ, Cổng TTĐT, các Vụ: TH, KGVX;</w:t>
              <w:br/>
              <w:t>- Lưu: Văn thư, KTTH (3b).</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371-vpcp-ktth-uu-dai-thue-thu-nhap-doanh-nghiep</dc:description>
  <cp:keywords>Công văn; 1371/VPCP-KTTH; Văn phòng Chính phủ; Phạm Văn Phượng; Doanh nghiệp; Thuế - Phí - Lệ Phí</cp:keywords>
  <dc:language>en-US</dc:language>
  <cp:lastModifiedBy>Thư viện vanbanphapluat.co</cp:lastModifiedBy>
  <dcterms:modified xsi:type="dcterms:W3CDTF">2017-08-14T16:34:00Z</dcterms:modified>
  <cp:revision>2</cp:revision>
  <dc:subject>Công văn 1371/VPCP-KTTH ưu đãi thuế thu nhập doanh nghiệp</dc:subject>
  <dc:title>Công văn 1371/VPCP-KTTH</dc:title>
</cp:coreProperties>
</file>