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8/LĐTBXH-LĐTL</w:t>
              <w:br/>
            </w:r>
            <w:r>
              <w:rPr>
                <w:i/>
                <w:iCs/>
                <w:sz w:val="16"/>
              </w:rPr>
              <w:t xml:space="preserve">V/v tiền lương đối với công ty nhà nước bị ảnh hưởng của suy giảm kinh tế </w:t>
            </w:r>
          </w:p>
        </w:tc>
        <w:tc>
          <w:tcPr>
            <w:tcW w:w="5652" w:type="dxa"/>
            <w:tcBorders/>
          </w:tcPr>
          <w:p>
            <w:pPr>
              <w:pStyle w:val="Normal"/>
              <w:jc w:val="right"/>
              <w:rPr>
                <w:i/>
                <w:i/>
                <w:iCs/>
              </w:rPr>
            </w:pPr>
            <w:r>
              <w:rPr>
                <w:i/>
                <w:iCs/>
              </w:rPr>
              <w:t>Hà Nội, ngày 04 tháng 03 năm 2010</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Sở Lao động - Thương binh và Xã hội thành phố Hồ Chí Minh</w:t>
      </w:r>
    </w:p>
    <w:p>
      <w:pPr>
        <w:pStyle w:val="Normal"/>
        <w:spacing w:before="0" w:after="120"/>
        <w:rPr/>
      </w:pPr>
      <w:r>
        <w:rPr/>
        <w:t xml:space="preserve">Trả lời công văn số 1859/SLĐTBXH-LĐ ngày 24/02/2010 của Quý Sở việc ghi tại trích yếu, Bộ Lao động - Thương binh và Xã hội có ý kiến như sau: </w:t>
      </w:r>
    </w:p>
    <w:p>
      <w:pPr>
        <w:pStyle w:val="Normal"/>
        <w:spacing w:before="0" w:after="120"/>
        <w:rPr/>
      </w:pPr>
      <w:r>
        <w:rPr/>
        <w:t xml:space="preserve">1. Năm 2009 do tác động của suy giảm kinh tế, các doanh nghiệp, trong đó có các công ty nhà nước gặp nhiều khó khăn trong sản xuất, kinh doanh, ảnh hưởng tiền lương, thu nhập của người lao động. Để đảm bảo đời sống của người lao động, ngày 6 tháng 11 năm 2009 Thủ tướng Chính phủ đã có văn bản số 2187/TTg-KGVX về việc tiền lương năm 2009 đối với công ty nhà nước bị ảnh hưởng của suy giảm kinh tế, trong đó cho phép xác định tiền lương năm 2009 theo nguyên tắc như sau: </w:t>
      </w:r>
    </w:p>
    <w:p>
      <w:pPr>
        <w:pStyle w:val="Normal"/>
        <w:spacing w:before="0" w:after="120"/>
        <w:rPr/>
      </w:pPr>
      <w:r>
        <w:rPr/>
        <w:t xml:space="preserve">a) Đối với công ty nhà nước có năng suất và lợi nhuận kế hoạch năm 2009 bằng hoặc tăng so với thực hiện năm 2008 thì được tăng tiền lương theo quy định tại Nghị định số 206/2004/NĐ-CP ngày 14/12/2004 và Nghị định số 207/2004/NĐ-CP ngày 14/12/2004 của Chính phủ. </w:t>
      </w:r>
    </w:p>
    <w:p>
      <w:pPr>
        <w:pStyle w:val="Normal"/>
        <w:spacing w:before="0" w:after="120"/>
        <w:rPr/>
      </w:pPr>
      <w:r>
        <w:rPr/>
        <w:t>b) Đối với công ty nhà nước có năng suất và lợi nhuận kế hoạch năm 2009 giảm so với thực hiện năm 2008 thì phải giảm trừ tiền lương năm 2009, nhưng có tính đến các yếu tố khách quan tác động do suy giảm kinh tế, cụ thể:</w:t>
      </w:r>
    </w:p>
    <w:p>
      <w:pPr>
        <w:pStyle w:val="Normal"/>
        <w:spacing w:before="0" w:after="120"/>
        <w:rPr/>
      </w:pPr>
      <w:r>
        <w:rPr/>
        <w:t>- Đối với các công ty có lợi nhuận kế hoạch năm 2009 giảm so với thực hiện năm 2008, nhưng các chỉ tiêu sản lượng tiêu thụ, năng suất lao động không giảm thì được xác định tiền lương tối đa bằng mức tiền lương bình quân thực hiện năm 2008 để tính đơn giá;</w:t>
      </w:r>
    </w:p>
    <w:p>
      <w:pPr>
        <w:pStyle w:val="Normal"/>
        <w:spacing w:before="0" w:after="120"/>
        <w:rPr/>
      </w:pPr>
      <w:r>
        <w:rPr/>
        <w:t>- Đối với công ty có lợi nhuận, sản lượng tiêu thụ, năng suất lao động giảm so với thực hiện năm 2008, thì phải giảm trừ tiền lương theo nguyên tắc cứ giảm 1% lợi nhuận so với thực hiện năm 2008 thì giảm 0,5% tiền lương năm 2009, nhưng tối đa không quá 15% mức tiền lương bình quân thực hiện năm 2008;</w:t>
      </w:r>
    </w:p>
    <w:p>
      <w:pPr>
        <w:pStyle w:val="Normal"/>
        <w:spacing w:before="0" w:after="120"/>
        <w:rPr/>
      </w:pPr>
      <w:r>
        <w:rPr/>
        <w:t xml:space="preserve">- Đối với công ty trước năm 2008 hoạt động sản xuất, kinh doanh vẫn có hiệu quả, nhưng do tác động của suy giảm kinh tế nên năm 2009 không có lợi nhuận hoặc bị lỗ thì xác định tiền lương năm 2009 không vượt quá 80% mức tiền lương bình quân thực hiện năm 2008. </w:t>
      </w:r>
    </w:p>
    <w:p>
      <w:pPr>
        <w:pStyle w:val="Normal"/>
        <w:spacing w:before="0" w:after="120"/>
        <w:rPr/>
      </w:pPr>
      <w:r>
        <w:rPr/>
        <w:t xml:space="preserve">Đề nghị Sở Lao động - Thương binh và Xã hội thành phố Hồ Chí Minh căn cứ vào nguyên tắc trên hướng dẫn các công ty nhà nước trên địa bàn xác định tiền lương năm 2009 hợp lý, bảo đảm thu nhập và ổn định đời sống cho người lao động. </w:t>
      </w:r>
    </w:p>
    <w:p>
      <w:pPr>
        <w:pStyle w:val="Normal"/>
        <w:spacing w:before="0" w:after="120"/>
        <w:rPr/>
      </w:pPr>
      <w:r>
        <w:rPr/>
        <w:t>2. Năm 2010, thực hiện chỉ đạo của Chính phủ, Bộ Lao động - Thương binh và Xã hội đang phối hợp với các Bộ, ngành liên quan nghiên cứu xây dựng đề án đổi mới quản lý tiền lương, tiền thưởng trong tập đoàn, tổng công ty nhà nước, dự kiến trình Chính phủ vào quý II/2010. Do đó, trong thời gian chưa có quy định mới, đề nghị Sở Lao động - Thương binh và Xã hội thành phố Hồ Chí Minh hướng dẫn các doanh nghiệp xây dựng giá tiền lương năm 2010 theo đúng quy định hiện hành./.</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263"/>
        <w:gridCol w:w="5593"/>
      </w:tblGrid>
      <w:tr>
        <w:trPr/>
        <w:tc>
          <w:tcPr>
            <w:tcW w:w="326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P,  Vụ LĐTL.</w:t>
            </w:r>
          </w:p>
        </w:tc>
        <w:tc>
          <w:tcPr>
            <w:tcW w:w="5593"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Lao động – Thương binh và Xã hội; vanbanphapluat.co</dc:creator>
  <dc:description>Xem chi tiết và tải về văn bản tại đây: http://vanbanphapluat.co/cong-van-638-ldtbxh-ldtl-tien-luong-cong-ty-nha-nuoc-bi-anh-huong-suy-giam-kinh-te</dc:description>
  <cp:keywords>Công văn; 638/LĐTBXH-LĐTL; Bộ Lao động – Thương binh và Xã hội; Tống Thị Minh; Lao động - Tiền lương</cp:keywords>
  <dc:language>en-US</dc:language>
  <cp:lastModifiedBy>Thư viện vanbanphapluat.co</cp:lastModifiedBy>
  <dcterms:modified xsi:type="dcterms:W3CDTF">2017-08-14T16:34:00Z</dcterms:modified>
  <cp:revision>2</cp:revision>
  <dc:subject>Công văn 638/LĐTBXH-LĐTL tiền lương công ty nhà nước bị ảnh hưởng suy giảm kinh tế</dc:subject>
  <dc:title>Công văn 638/LĐTBXH-LĐTL</dc:title>
</cp:coreProperties>
</file>