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194/TCHQ-GSQL </w:t>
              <w:br/>
            </w:r>
            <w:r>
              <w:rPr>
                <w:i/>
                <w:iCs/>
                <w:sz w:val="16"/>
              </w:rPr>
              <w:t>V/v giải quyết vướng mắc của Công ty TNHH Samsung Việt Nam</w:t>
            </w:r>
          </w:p>
        </w:tc>
        <w:tc>
          <w:tcPr>
            <w:tcW w:w="5616" w:type="dxa"/>
            <w:tcBorders/>
          </w:tcPr>
          <w:p>
            <w:pPr>
              <w:pStyle w:val="Normal"/>
              <w:jc w:val="right"/>
              <w:rPr>
                <w:i/>
                <w:i/>
                <w:iCs/>
                <w:sz w:val="20"/>
              </w:rPr>
            </w:pPr>
            <w:r>
              <w:rPr>
                <w:i/>
                <w:iCs/>
                <w:sz w:val="20"/>
              </w:rPr>
              <w:t>Hà Nội, ngày 05 tháng 03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jc w:val="right"/>
              <w:rPr>
                <w:b/>
                <w:b/>
                <w:bCs/>
                <w:sz w:val="20"/>
              </w:rPr>
            </w:pPr>
            <w:r>
              <w:rPr>
                <w:b/>
                <w:bCs/>
                <w:sz w:val="20"/>
              </w:rPr>
              <w:t>Kính gửi:</w:t>
            </w:r>
          </w:p>
        </w:tc>
        <w:tc>
          <w:tcPr>
            <w:tcW w:w="5985" w:type="dxa"/>
            <w:tcBorders/>
          </w:tcPr>
          <w:p>
            <w:pPr>
              <w:pStyle w:val="Normal"/>
              <w:rPr>
                <w:sz w:val="20"/>
              </w:rPr>
            </w:pPr>
            <w:r>
              <w:rPr>
                <w:sz w:val="20"/>
              </w:rPr>
              <w:t>- Cục Hải quan TP. Hà Nội;</w:t>
              <w:br/>
              <w:t>- Công ty TNHH Samsung Electronics Việt Nam;</w:t>
              <w:br/>
              <w:t>- Công ty TNHH ALS Bắc Ninh;</w:t>
              <w:br/>
              <w:t>(Đ/c: Khu công nghiệp Yên Phong - Bắc Ninh)</w:t>
            </w:r>
          </w:p>
        </w:tc>
      </w:tr>
    </w:tbl>
    <w:p>
      <w:pPr>
        <w:pStyle w:val="Normal"/>
        <w:spacing w:before="0" w:after="120"/>
        <w:rPr>
          <w:sz w:val="20"/>
        </w:rPr>
      </w:pPr>
      <w:r>
        <w:rPr>
          <w:sz w:val="20"/>
        </w:rPr>
        <w:t> </w:t>
      </w:r>
    </w:p>
    <w:p>
      <w:pPr>
        <w:pStyle w:val="Normal"/>
        <w:spacing w:before="0" w:after="120"/>
        <w:rPr>
          <w:sz w:val="20"/>
        </w:rPr>
      </w:pPr>
      <w:r>
        <w:rPr>
          <w:sz w:val="20"/>
        </w:rPr>
        <w:t xml:space="preserve">Thực hiện chỉ đạo của Văn phòng Chính phủ tại công văn số 1061/VPCP-QHQT ngày 13/02/2010 về việc tiếp tục giải quyết vướng mắc cho hoạt động của Công ty TNHH điện tử Samsung Việt Nam và chỉ đạo của Lãnh đạo Bộ Tài chính; trả lời công văn ngày 25/02/2010 của Công ty TNHH điện tử Samsung Việt Nam về việc thành lập kho hàng không nối dài tại kho của Công ty TNHH ALS Bắc Ninh tại KCN Yên Phong, tỉnh Bắc Ninh, Tổng cục Hải quan có ý kiến như sau: </w:t>
      </w:r>
    </w:p>
    <w:p>
      <w:pPr>
        <w:pStyle w:val="Normal"/>
        <w:spacing w:before="0" w:after="120"/>
        <w:rPr>
          <w:b/>
          <w:b/>
          <w:bCs/>
          <w:sz w:val="20"/>
        </w:rPr>
      </w:pPr>
      <w:r>
        <w:rPr>
          <w:b/>
          <w:bCs/>
          <w:sz w:val="20"/>
        </w:rPr>
        <w:t xml:space="preserve">1/ Về việc áp dụng ưu đãi miễn thuế nhập khẩu: </w:t>
      </w:r>
    </w:p>
    <w:p>
      <w:pPr>
        <w:pStyle w:val="Normal"/>
        <w:spacing w:before="0" w:after="120"/>
        <w:rPr>
          <w:sz w:val="20"/>
        </w:rPr>
      </w:pPr>
      <w:r>
        <w:rPr>
          <w:sz w:val="20"/>
        </w:rPr>
        <w:t xml:space="preserve">Yêu cầu Cục Hải quan TP. Hà Nội chỉ đạo Chi cục Hải quan Bắc Ninh thực hiện điểm 1 công văn số 1061/VPCP-QHQT ngày 13/02/2010 của Văn phòng Chính phủ. Theo đó, thực hiện việc miễn thuế nhập khẩu đối với toàn bộ nguyên liệu, vật tư, linh kiện phục vụ cho hoạt động sản xuất, lắp ráp điện thoại di động trong thời gian 05 năm kể từ ngày bắt đầu sản xuất, không phụ thuộc vào việc trong nước đã sản xuất được hay chưa. </w:t>
      </w:r>
    </w:p>
    <w:p>
      <w:pPr>
        <w:pStyle w:val="Normal"/>
        <w:spacing w:before="0" w:after="120"/>
        <w:rPr/>
      </w:pPr>
      <w:r>
        <w:rPr>
          <w:sz w:val="20"/>
        </w:rPr>
        <w:t xml:space="preserve">Cục Hải quan TP. Hà Nội, Chi cục Hải quan Bắc Ninh hướng dẫn và phối hợp chặt chẽ cùng Công ty TNHH điện tử Samsung khẩn trương thực hiện các thủ tục hoàn thuế cho các tờ khai đã tính thuế trước đây. Trước mắt, tạm tính số thuế phải hoàn cho doanh nghiệp và thực hiện hoàn ngay khoảng 80% tổng số tiền thuế được hoàn cho Công ty TNHH điện tử Samsung. Sau khi quyết toán cụ thể sẽ thực hiện hoàn phần còn lại theo đúng quy định. </w:t>
      </w:r>
    </w:p>
    <w:p>
      <w:pPr>
        <w:pStyle w:val="Normal"/>
        <w:spacing w:before="0" w:after="120"/>
        <w:rPr>
          <w:b/>
          <w:b/>
          <w:bCs/>
          <w:sz w:val="20"/>
        </w:rPr>
      </w:pPr>
      <w:r>
        <w:rPr>
          <w:b/>
          <w:bCs/>
          <w:sz w:val="20"/>
        </w:rPr>
        <w:t>2/ Về việc thành lập kho hàng không nối dài:</w:t>
      </w:r>
    </w:p>
    <w:p>
      <w:pPr>
        <w:pStyle w:val="Normal"/>
        <w:spacing w:before="0" w:after="120"/>
        <w:rPr>
          <w:sz w:val="20"/>
        </w:rPr>
      </w:pPr>
      <w:r>
        <w:rPr>
          <w:sz w:val="20"/>
        </w:rPr>
        <w:t xml:space="preserve">Đề nghị Công ty TNHH Samsung Electronics Việt Nam trao đổi với Công ty TNHH ALS Bắc Ninh hoàn thiện cơ sở hạ tầng, kỹ thuật, lắp đặt các trang thiết bị phục vụ cho việc giám sát hàng hoá ra, vào kho, như: cân điện tử, camera giám sát, máy tính,... và liên hệ các cơ quan chức năng như Cục Hàng không Việt Nam, Tổng công ty Hàng không Việt Nam, Tổng Công ty cảng hàng không Miền Bắc để thoả thuận phương án bố trí việc soi chiếu an ninh đối với hàng xuất khẩu của Công ty TNHH điện tử Samsung tại kho hàng không kéo dài. Sau khi đáp ứng đủ các điều kiện về cơ sở vật chất nêu trên, Công ty TNHH ALS Bắc Ninh liên hệ và chuẩn bị bộ hồ sơ đầy đủ nộp cho Cục Hải quan TP Hà Nội để tiến hành khảo sát thực tế và báo cáo Tổng cục xem xét ra quyết định thành lập kho hàng không nối dài tại Khu công nghiệp Yên Phong, tỉnh Bắc Ninh. </w:t>
      </w:r>
    </w:p>
    <w:p>
      <w:pPr>
        <w:pStyle w:val="Normal"/>
        <w:spacing w:before="0" w:after="120"/>
        <w:rPr>
          <w:sz w:val="20"/>
        </w:rPr>
      </w:pPr>
      <w:r>
        <w:rPr>
          <w:sz w:val="20"/>
        </w:rPr>
        <w:t xml:space="preserve">Sau khi có quyết định thành lập, yêu cầu Cục Hải quan TP. Hà Nội bố trí nhân sự, triển khai các biện pháp giám sát, kiểm soát làm thủ tục hải quan cho hàng hoá ra, vào kho. </w:t>
      </w:r>
    </w:p>
    <w:p>
      <w:pPr>
        <w:pStyle w:val="Normal"/>
        <w:spacing w:before="0" w:after="120"/>
        <w:rPr>
          <w:sz w:val="20"/>
        </w:rPr>
      </w:pPr>
      <w:r>
        <w:rPr>
          <w:sz w:val="20"/>
        </w:rPr>
        <w:t xml:space="preserve">Trong quá trình thực hiện, nếu có vướng mắc phát sinh vượt thẩm quyền, đề nghị Cục Hải quan TP. Hà Nội báo cáo Tổng cục Hải quan (qua Vụ Giám sát Quản lý) để xem xét hướng dẫ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94-tchq-gsql-giai-quyet-vuong-mac-cong-ty-tnhh-samsung-viet-nam</dc:description>
  <cp:keywords>Công văn; 1194/TCHQ-GSQL; Tổng cục Hải quan; Hoàng Việt Cường; Thuế - Phí - Lệ Phí; Xuất nhập khẩu</cp:keywords>
  <dc:language>en-US</dc:language>
  <cp:lastModifiedBy>Thư viện vanbanphapluat.co</cp:lastModifiedBy>
  <dcterms:modified xsi:type="dcterms:W3CDTF">2017-08-14T16:34:00Z</dcterms:modified>
  <cp:revision>2</cp:revision>
  <dc:subject>Công văn 1194/TCHQ-GSQL giải quyết vướng mắc Công ty TNHH Samsung Việt Nam</dc:subject>
  <dc:title>Công văn 1194/TCHQ-GSQL</dc:title>
</cp:coreProperties>
</file>