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13/TCHQ-GSQL</w:t>
              <w:br/>
            </w:r>
            <w:r>
              <w:rPr>
                <w:i/>
                <w:iCs/>
                <w:sz w:val="16"/>
              </w:rPr>
              <w:t>V/v ùn tắc hàng hoá tại Tân Thanh</w:t>
            </w:r>
          </w:p>
        </w:tc>
        <w:tc>
          <w:tcPr>
            <w:tcW w:w="5616" w:type="dxa"/>
            <w:tcBorders/>
          </w:tcPr>
          <w:p>
            <w:pPr>
              <w:pStyle w:val="Normal"/>
              <w:jc w:val="right"/>
              <w:rPr>
                <w:i/>
                <w:i/>
                <w:iCs/>
                <w:sz w:val="20"/>
              </w:rPr>
            </w:pPr>
            <w:r>
              <w:rPr>
                <w:i/>
                <w:iCs/>
                <w:sz w:val="20"/>
              </w:rPr>
              <w:t>Hà Nội, ngày 05 tháng 0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Lạng Sơn</w:t>
      </w:r>
    </w:p>
    <w:p>
      <w:pPr>
        <w:pStyle w:val="Normal"/>
        <w:spacing w:before="0" w:after="120"/>
        <w:rPr>
          <w:sz w:val="20"/>
        </w:rPr>
      </w:pPr>
      <w:r>
        <w:rPr>
          <w:sz w:val="20"/>
        </w:rPr>
        <w:t xml:space="preserve">Trả lời công văn số 341/HQLS-NV ngày 02/03/2010 của Cục Hải quan tỉnh Lạng Sơn, Tổng cục Hải quan có ý kiến như sau: </w:t>
      </w:r>
    </w:p>
    <w:p>
      <w:pPr>
        <w:pStyle w:val="Normal"/>
        <w:spacing w:before="0" w:after="120"/>
        <w:rPr/>
      </w:pPr>
      <w:r>
        <w:rPr>
          <w:sz w:val="20"/>
        </w:rPr>
        <w:t xml:space="preserve">Việc ùn tắc hàng hoá tại cặp chợ Tân Thanh (Văn Lãng - Lạng Sơn - Việt Nam) - Pò Chài (Bằng Tường - Quảng Tây - Trung Quốc) diễn ra từ nhiều năm chủ yếu do quan hệ buôn bán giữa 02 bên. Để góp phần tích cực vào việc giảm thiểu ùn tắc hàng hoá tại chợ Tân Thanh đề nghị Cục Hải quan tỉnh Lạng Sơn tạo mọi điều kiện thuận lợi cho hàng hoá xuất khẩu và kiểm soát chặt chẽ hàng nhập khẩu (đặc biệt là hàng tiêu dùng nhập khẩu) qua Tân Thanh, đề xuất kiến nghị UBND tỉnh Lạng Sơn quan tâm chỉ đạo cơ quan chức năng của Tỉnh có biện pháp trước mắt và lâu dài để mở rộng đầu tư xây dựng hệ thống kho, bãi lưu chứa hàng hoá tại khu vực chợ Tân Thanh hoặc vào sâu nội địa, tạo điều kiện cho các thương nhân được thuê bảo quản mặt hàng hoa quả tươi cũng như các hàng hoá nông thuỷ sản hoặc chủ động thông tin về tình hình mua bán giữa hai nước để các doanh nghiệp chủ động kế hoạch tiêu thụ, tránh tình trạng ùn tắc tại cửa khẩu. </w:t>
      </w:r>
    </w:p>
    <w:p>
      <w:pPr>
        <w:pStyle w:val="Normal"/>
        <w:spacing w:before="0" w:after="120"/>
        <w:rPr>
          <w:sz w:val="20"/>
        </w:rPr>
      </w:pPr>
      <w:r>
        <w:rPr>
          <w:sz w:val="20"/>
        </w:rPr>
        <w:t xml:space="preserve">Tổng cục Hải quan trả lời Cục Hải quan tỉnh Lạng Sơn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ổng cục Hải quan; vanbanphapluat.co</dc:creator>
  <dc:description>Xem chi tiết và tải về văn bản tại đây: http://vanbanphapluat.co/cong-van-1213-tchq-gsql-un-tac-hang-hoa-tai-tan-thanh</dc:description>
  <cp:keywords>Công văn; 1213/TCHQ-GSQL; Tổng cục Hải quan; Hoàng Việt Cường; Thương mại</cp:keywords>
  <dc:language>en-US</dc:language>
  <cp:lastModifiedBy>Thư viện vanbanphapluat.co</cp:lastModifiedBy>
  <dcterms:modified xsi:type="dcterms:W3CDTF">2017-08-14T16:34:00Z</dcterms:modified>
  <cp:revision>2</cp:revision>
  <dc:subject>Công văn 1213/TCHQ-GSQL  ùn tắc hàng hoá tại Tân Thanh</dc:subject>
  <dc:title>Công văn 1213/TCHQ-GSQL</dc:title>
</cp:coreProperties>
</file>