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93/TTg-QHQT</w:t>
              <w:br/>
            </w:r>
            <w:r>
              <w:rPr>
                <w:i/>
                <w:iCs/>
                <w:sz w:val="16"/>
              </w:rPr>
              <w:t>V/v Đàm phán với WB về Chương trình Hỗ trợ phát triển chính sách cải cách ngành điện DPL1.</w:t>
            </w:r>
          </w:p>
        </w:tc>
        <w:tc>
          <w:tcPr>
            <w:tcW w:w="5652" w:type="dxa"/>
            <w:tcBorders/>
          </w:tcPr>
          <w:p>
            <w:pPr>
              <w:pStyle w:val="Normal"/>
              <w:spacing w:before="120" w:after="0"/>
              <w:jc w:val="right"/>
              <w:rPr>
                <w:i/>
                <w:i/>
                <w:iCs/>
                <w:sz w:val="20"/>
              </w:rPr>
            </w:pPr>
            <w:r>
              <w:rPr>
                <w:i/>
                <w:iCs/>
                <w:sz w:val="20"/>
              </w:rPr>
              <w:t>Hà Nội, ngày 05 tháng 03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Ngân hàng Nhà nước Việt Nam;</w:t>
              <w:br/>
              <w:t xml:space="preserve">- Các Bộ: Công thương, Kế hoạch và Đầu tư, Tài chính, Ngoại giao, Tư pháp; </w:t>
              <w:br/>
              <w:t>- Văn phòng Chủ tịch nước.</w:t>
            </w:r>
          </w:p>
        </w:tc>
      </w:tr>
    </w:tbl>
    <w:p>
      <w:pPr>
        <w:pStyle w:val="Normal"/>
        <w:spacing w:before="120" w:after="280"/>
        <w:rPr>
          <w:sz w:val="20"/>
        </w:rPr>
      </w:pPr>
      <w:r>
        <w:rPr>
          <w:sz w:val="20"/>
        </w:rPr>
        <w:t> </w:t>
      </w:r>
    </w:p>
    <w:p>
      <w:pPr>
        <w:pStyle w:val="Normal"/>
        <w:spacing w:before="120" w:after="280"/>
        <w:rPr>
          <w:sz w:val="20"/>
        </w:rPr>
      </w:pPr>
      <w:r>
        <w:rPr>
          <w:sz w:val="20"/>
        </w:rPr>
        <w:t>Xét đề nghị của Ngân hàng Nhà nước Việt Nam (tờ trình số 22/TTr-NHNN ngày 04 tháng 3 năm 2010), Thủ tướng Chính phủ có ý kiến như sau:</w:t>
      </w:r>
    </w:p>
    <w:p>
      <w:pPr>
        <w:pStyle w:val="Normal"/>
        <w:spacing w:before="120" w:after="280"/>
        <w:rPr/>
      </w:pPr>
      <w:r>
        <w:rPr>
          <w:sz w:val="20"/>
        </w:rPr>
        <w:t>1. Cho phép đàm phán với Ngân hàng Thế giới Hiệp định Tài trợ và các tài liệu pháp lý liên quan của Chương trình “Hỗ trợ Phát triển Chính sách cải cách ngành điện Giai đoạn 1 - DPL1” sau khi Bộ Công thương hoàn tất các yêu cầu đàm phán.</w:t>
      </w:r>
    </w:p>
    <w:p>
      <w:pPr>
        <w:pStyle w:val="Normal"/>
        <w:spacing w:before="120" w:after="280"/>
        <w:rPr/>
      </w:pPr>
      <w:r>
        <w:rPr>
          <w:sz w:val="20"/>
        </w:rPr>
        <w:t xml:space="preserve">2. Đồng ý thành lập Đoàn đàm phán liên ngành bao gồm đại diện của các cơ quan liên quan: Văn phòng Chính phủ, Văn phòng Chủ tịch nước, các Bộ: Kế hoạch và Đầu tư, Tài chính, Ngoại giao, Tư pháp, Công thương, Ngân hàng Nhà nước Việt Nam và Tập đoàn Điện lực Việt Nam, do đồng chí Đoàn Hoài Anh, Phó Vụ trưởng Vụ Hợp tác Quốc tế, Ngân hàng Nhà nước Việt Nam làm Trưởng Đoàn, thời gian đàm phán dự kiến vào đầu tháng 3 năm 2010, tại Hà Nội. </w:t>
      </w:r>
    </w:p>
    <w:p>
      <w:pPr>
        <w:pStyle w:val="Normal"/>
        <w:spacing w:before="120" w:after="280"/>
        <w:rPr>
          <w:sz w:val="20"/>
        </w:rPr>
      </w:pPr>
      <w:r>
        <w:rPr>
          <w:sz w:val="20"/>
        </w:rPr>
        <w:t>3. Bộ Ngoại giao ra văn bản xác nhận việc ủy quyền đàm phán nói trên.</w:t>
      </w:r>
    </w:p>
    <w:p>
      <w:pPr>
        <w:pStyle w:val="Normal"/>
        <w:spacing w:before="120" w:after="280"/>
        <w:rPr>
          <w:sz w:val="20"/>
        </w:rPr>
      </w:pPr>
      <w:r>
        <w:rPr>
          <w:sz w:val="20"/>
        </w:rPr>
        <w:t>4. Giao Ngân hàng Nhà nước Việt Nam chủ trì, phối hợp với các Bộ, ngành liên quan chuẩn bị các điều kiện cần thiết để đàm phán Hiệp định Tài trợ, Hiệp định Vay và các tài liệu pháp lý liên quan của Chương trình nêu trên, báo cáo Thủ tướng Chính phủ kết quả sau khi kết thúc đàm phá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761"/>
        <w:gridCol w:w="4095"/>
      </w:tblGrid>
      <w:tr>
        <w:trPr/>
        <w:tc>
          <w:tcPr>
            <w:tcW w:w="476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để báo cáo);</w:t>
              <w:br/>
              <w:t>- Các PTTg: Nguyễn Sinh Hùng, Hoàng Trung Hải;</w:t>
              <w:br/>
              <w:t>- Tập đoàn Điện lực Việt Nam;</w:t>
              <w:br/>
              <w:t>- VPCP: BTCN, các PCN, các Vụ: TH, KTN, KTTH; Cổng TTĐT;</w:t>
              <w:br/>
              <w:t xml:space="preserve">- Lưu: VT, QHQT (3). </w:t>
            </w:r>
          </w:p>
        </w:tc>
        <w:tc>
          <w:tcPr>
            <w:tcW w:w="409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Thủ tướng Chính phủ; vanbanphapluat.co</dc:creator>
  <dc:description>Xem chi tiết và tải về văn bản tại đây: http://vanbanphapluat.co/cong-van-393-ttg-qhqt-dam-phan-ngan-hang-the-gioi-chuong-trinh-ho-tro-phat-trien-chinh-sach-cai-cach-nganh-dien-dpl1</dc:description>
  <cp:keywords>Công văn; 393/TTg-QHQT; Thủ tướng Chính phủ; Hoàng Trung Hải; Tiền tệ - Ngân hàng</cp:keywords>
  <dc:language>en-US</dc:language>
  <cp:lastModifiedBy>Thư viện vanbanphapluat.co</cp:lastModifiedBy>
  <dcterms:modified xsi:type="dcterms:W3CDTF">2017-08-14T16:34:00Z</dcterms:modified>
  <cp:revision>2</cp:revision>
  <dc:subject>Công văn 393/TTg-QHQT đàm phán Ngân hàng Thế giới Chương trình Hỗ trợ phát triển chính sách cải cách ngành điện DPL1</dc:subject>
  <dc:title>Công văn 393/TTg-QHQT</dc:title>
</cp:coreProperties>
</file>