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95/TTg-QHQT</w:t>
              <w:br/>
            </w:r>
            <w:r>
              <w:rPr>
                <w:i/>
                <w:iCs/>
                <w:sz w:val="16"/>
              </w:rPr>
              <w:t xml:space="preserve">V/v điều chỉnh lãi suất cho vay lại vốn vay AFD cho Quỹ Đầu tư Phát triển đô thị TP Hồ Chí Minh </w:t>
            </w:r>
          </w:p>
        </w:tc>
        <w:tc>
          <w:tcPr>
            <w:tcW w:w="5652" w:type="dxa"/>
            <w:tcBorders/>
          </w:tcPr>
          <w:p>
            <w:pPr>
              <w:pStyle w:val="Normal"/>
              <w:spacing w:before="120" w:after="0"/>
              <w:jc w:val="right"/>
              <w:rPr>
                <w:i/>
                <w:i/>
                <w:iCs/>
                <w:sz w:val="20"/>
              </w:rPr>
            </w:pPr>
            <w:r>
              <w:rPr>
                <w:i/>
                <w:iCs/>
                <w:sz w:val="20"/>
              </w:rPr>
              <w:t>Hà Nội, ngày 05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Tài chính;</w:t>
              <w:br/>
              <w:t>- Bộ Kế hoạch và Đầu tư;</w:t>
              <w:br/>
              <w:t>- Ủy ban nhân dân thành phố Hồ Chí Minh;</w:t>
              <w:br/>
              <w:t>- Quỹ Đầu tư Phát triển đô thị thành phố Hồ Chí Mi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Công văn số 2319/BTC-QLN ngày 25 tháng 2 năm 2010) về việc điều chỉnh lãi suất cho vay lại vốn vay Cơ quan Phát triển Pháp (AFD) cho Quỹ Đầu tư Phát triển đô thị thành phố Hồ Chí Minh (HIFU), Thủ tướng Chính phủ có ý kiến như sau: </w:t>
      </w:r>
    </w:p>
    <w:p>
      <w:pPr>
        <w:pStyle w:val="Normal"/>
        <w:spacing w:before="120" w:after="280"/>
        <w:rPr/>
      </w:pPr>
      <w:r>
        <w:rPr>
          <w:sz w:val="20"/>
        </w:rPr>
        <w:t xml:space="preserve">1. Đồng ý điều chỉnh lãi suất cho vay lại vốn vay AFD đối với Dự án “Hạn mức tín dụng cho Quỹ Đầu tư Phát triển đô thị thành phố Hồ Chí Minh” là 5,3%/năm. Mức lãi suất cho vay lại này áp dụng đối với toàn bộ dư nợ của Dự án kể từ ngày 01 tháng 01 năm 2010; không thực hiện áp dụng mức lãi suất này đối với các khoản trả nợ của Dự án trước ngày 01 tháng 01 năm 2010. </w:t>
      </w:r>
    </w:p>
    <w:p>
      <w:pPr>
        <w:pStyle w:val="Normal"/>
        <w:spacing w:before="120" w:after="280"/>
        <w:rPr>
          <w:sz w:val="20"/>
        </w:rPr>
      </w:pPr>
      <w:r>
        <w:rPr>
          <w:sz w:val="20"/>
        </w:rPr>
        <w:t>2. Giao Ủy ban nhân dân thành phố Hồ Chí Minh chỉ đạo HIFU xem xét giảm chi phí quản lý và quyết định mức lãi suất cho vay phù hợp./.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g: Nguyễn Sinh Hùng, Phạm Gia Khiêm;</w:t>
              <w:br/>
              <w:t>- VPCP: BTCN, PCN Phạm Văn Phượng; các Vụ: TH, KTTH,  Cổng TTĐT;</w:t>
              <w:br/>
              <w:t xml:space="preserve">- Lưu: VT, QHQT (4). </w:t>
            </w:r>
          </w:p>
        </w:tc>
        <w:tc>
          <w:tcPr>
            <w:tcW w:w="4434"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hủ tướng Chính phủ; vanbanphapluat.co</dc:creator>
  <dc:description>Xem chi tiết và tải về văn bản tại đây: http://vanbanphapluat.co/cong-van-395-ttg-qhqt-dieu-chinh-lai-suat-cho-vay-lai-von-vay-co-quan-phat-trien-phap</dc:description>
  <cp:keywords>Công văn; 395/TTg-QHQT; Thủ tướng Chính phủ; Nguyễn Sinh Hùng; Tiền tệ - Ngân hàng</cp:keywords>
  <dc:language>en-US</dc:language>
  <cp:lastModifiedBy>Thư viện vanbanphapluat.co</cp:lastModifiedBy>
  <dcterms:modified xsi:type="dcterms:W3CDTF">2017-08-14T16:34:00Z</dcterms:modified>
  <cp:revision>2</cp:revision>
  <dc:subject>Công văn 395/TTg-QHQT điều chỉnh lãi suất cho vay lại vốn vay Cơ quan Phát triển Pháp</dc:subject>
  <dc:title>Công văn 395/TTg-QHQT</dc:title>
</cp:coreProperties>
</file>