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1196/TCHQ-GSQL </w:t>
              <w:br/>
            </w:r>
            <w:r>
              <w:rPr>
                <w:i/>
                <w:iCs/>
                <w:sz w:val="16"/>
              </w:rPr>
              <w:t>V/v vướng mắc thực hiện Thông tư số 32/2009/TT-BCT ngày 05/11/2009 của Bộ Công Thương  </w:t>
            </w:r>
          </w:p>
        </w:tc>
        <w:tc>
          <w:tcPr>
            <w:tcW w:w="5724" w:type="dxa"/>
            <w:tcBorders/>
          </w:tcPr>
          <w:p>
            <w:pPr>
              <w:pStyle w:val="Normal"/>
              <w:spacing w:before="120" w:after="0"/>
              <w:jc w:val="right"/>
              <w:rPr>
                <w:i/>
                <w:i/>
                <w:iCs/>
              </w:rPr>
            </w:pPr>
            <w:r>
              <w:rPr>
                <w:i/>
                <w:iCs/>
              </w:rPr>
              <w:t>Hà Nội, ngày 05 tháng 03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328/HQHCM-NV ngày 02/02/2010 của Cục Hải quan thành phố Hồ Chí Minh về việc nêu tại trích yếu, Tổng cục Hải quan có ý kiến như sau:</w:t>
      </w:r>
    </w:p>
    <w:p>
      <w:pPr>
        <w:pStyle w:val="Normal"/>
        <w:spacing w:before="120" w:after="280"/>
        <w:rPr/>
      </w:pPr>
      <w:r>
        <w:rPr/>
        <w:t>1. Quá trình triển khai thực hiện Thông tư số 32/2009/TT-BCT dẫn trên đã phát sinh một số vướng mắc trong quá trình nhập khẩu nguyên liệu vải ảnh hưởng đến hoạt động sản xuất của các doanh nghiệp trong ngành Dệt may. Ngày 27/01/2010 Bộ Công Thương đã có công văn số 1098/BCT-CNN về việc áp dụng Thông tư 32/2009/TT-BCT nhằm tháo gỡ vướng mắc nêu trên. Tuy nhiên, đối với hàng hóa phi mậu dịch vẫn đang tồn tại vướng mắc, theo đó Tổng cục Hải quan đã có công văn số 1152/TCHQ-GSQL ngày 03/03/2010 trao đổi với Bộ Công Thương về vấn đề này. Sau khi Bộ Công Thương có ý kiến, Tổng cục Hải quan sẽ hướng dẫn các Cục Hải quan tỉnh, thành phố thống nhất thực hiện.</w:t>
      </w:r>
    </w:p>
    <w:p>
      <w:pPr>
        <w:pStyle w:val="Normal"/>
        <w:spacing w:before="120" w:after="280"/>
        <w:rPr/>
      </w:pPr>
      <w:r>
        <w:rPr/>
        <w:t>2. Về thực hiện công văn số 13101/BCT-KHCN ngày 25/12/2009 của Bộ Công Thương:</w:t>
      </w:r>
    </w:p>
    <w:p>
      <w:pPr>
        <w:pStyle w:val="Normal"/>
        <w:spacing w:before="120" w:after="280"/>
        <w:rPr/>
      </w:pPr>
      <w:r>
        <w:rPr/>
        <w:t>- Công văn số 13101/BCT-KHCN chỉ quy định hàng nhập khẩu để sản xuất hàng xuất khẩu; theo đó, khi doanh nghiệp đăng ký lô hàng nhập khẩu phải xuất trình hợp đồng xuất khẩu mới được miễn kiểm tra chất lượng. Đề nghị Cục Hải quan thành phố Hồ Chí Minh hướng dẫn doanh nghiệp kiến nghị với Bộ Công Thương để được giải quyết vướng mắc nêu trên.</w:t>
      </w:r>
    </w:p>
    <w:p>
      <w:pPr>
        <w:pStyle w:val="Normal"/>
        <w:spacing w:before="120" w:after="280"/>
        <w:rPr/>
      </w:pPr>
      <w:r>
        <w:rPr/>
        <w:t xml:space="preserve">- Hồ sơ chứng minh lô hàng nhập khẩu chỉ phục vụ cho sản xuất hàng xuất khẩu nêu tại gạch đầu dòng thứ 2 </w:t>
      </w:r>
      <w:bookmarkStart w:id="0" w:name="dc_4"/>
      <w:r>
        <w:rPr/>
        <w:t xml:space="preserve">mục 1 công văn 13101/BCT-KHCN </w:t>
      </w:r>
      <w:bookmarkEnd w:id="0"/>
      <w:r>
        <w:rPr/>
        <w:t>là hồ sơ hàng nhập khẩu và hợp đồng xuất khẩu.</w:t>
      </w:r>
    </w:p>
    <w:p>
      <w:pPr>
        <w:pStyle w:val="Normal"/>
        <w:spacing w:before="120" w:after="280"/>
        <w:rPr/>
      </w:pPr>
      <w:r>
        <w:rPr/>
        <w:t>Tổng cục Hải quan trả lời để Cục Hải quan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KT. TỔNG CỤC TRƯỞNG</w:t>
              <w:br/>
              <w:t xml:space="preserve">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Tổng cục Hải quan; vanbanphapluat.co</dc:creator>
  <dc:description>Xem chi tiết và tải về văn bản tại đây: http://vanbanphapluat.co/cong-van-1196-tchq-gsql-vuong-mac-thuc-hien-thong-tu-so-32-2009-tt-bct</dc:description>
  <cp:keywords>Công văn; 1196/TCHQ-GSQL; Tổng cục Hải quan; Hoàng Việt Cường; Thương mại; Xuất nhập khẩu</cp:keywords>
  <dc:language>en-US</dc:language>
  <cp:lastModifiedBy>Thư viện vanbanphapluat.co</cp:lastModifiedBy>
  <dcterms:modified xsi:type="dcterms:W3CDTF">2017-08-14T16:34:00Z</dcterms:modified>
  <cp:revision>2</cp:revision>
  <dc:subject>Công văn 1196/TCHQ-GSQL vướng mắc thực hiện Thông tư số 32/2009/TT-BCT</dc:subject>
  <dc:title>Công văn 1196/TCHQ-GSQL</dc:title>
</cp:coreProperties>
</file>