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XÂY DỰ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323/BXD-QLN</w:t>
              <w:br/>
            </w:r>
            <w:r>
              <w:rPr>
                <w:i/>
                <w:iCs/>
                <w:sz w:val="16"/>
              </w:rPr>
              <w:t>V/v hướng dẫn điều chỉnh vốn TPCP thực hiện dự án nhà ở sinh viên.</w:t>
            </w:r>
          </w:p>
        </w:tc>
        <w:tc>
          <w:tcPr>
            <w:tcW w:w="5616" w:type="dxa"/>
            <w:tcBorders/>
          </w:tcPr>
          <w:p>
            <w:pPr>
              <w:pStyle w:val="Normal"/>
              <w:jc w:val="right"/>
              <w:rPr>
                <w:i/>
                <w:i/>
                <w:iCs/>
              </w:rPr>
            </w:pPr>
            <w:r>
              <w:rPr>
                <w:i/>
                <w:iCs/>
              </w:rPr>
              <w:t>Hà Nội, ngày 05 tháng 3 năm 2010</w:t>
            </w:r>
          </w:p>
        </w:tc>
      </w:tr>
    </w:tbl>
    <w:p>
      <w:pPr>
        <w:pStyle w:val="Normal"/>
        <w:spacing w:before="0" w:after="120"/>
        <w:rPr/>
      </w:pPr>
      <w:r>
        <w:rPr/>
        <w:t> </w:t>
      </w:r>
    </w:p>
    <w:p>
      <w:pPr>
        <w:pStyle w:val="Normal"/>
        <w:spacing w:before="0" w:after="120"/>
        <w:jc w:val="center"/>
        <w:rPr/>
      </w:pPr>
      <w:r>
        <w:rPr>
          <w:b/>
          <w:bCs/>
        </w:rPr>
        <w:t xml:space="preserve">Kính gửi: </w:t>
      </w:r>
      <w:r>
        <w:rPr/>
        <w:t>Ủy ban nhân dân tỉnh Đắk Lắk</w:t>
      </w:r>
    </w:p>
    <w:p>
      <w:pPr>
        <w:pStyle w:val="Normal"/>
        <w:spacing w:before="0" w:after="120"/>
        <w:rPr/>
      </w:pPr>
      <w:r>
        <w:rPr/>
        <w:t>Phúc đáp công văn 521/UBND-TH ngày 02/02/2010 của Ủy ban nhân dân (UBND) tỉnh Đắk Lắk đề nghị điều chỉnh, bổ sung kế hoạch vốn trái phiếu Chính phủ năm 2009, 2010 để phát triển nhà ở cho sinh viên; về vấn đề này, Bộ Xây dựng có ý kiến như sau:</w:t>
      </w:r>
    </w:p>
    <w:p>
      <w:pPr>
        <w:pStyle w:val="Normal"/>
        <w:spacing w:before="0" w:after="120"/>
        <w:rPr/>
      </w:pPr>
      <w:r>
        <w:rPr/>
        <w:t xml:space="preserve">1. Tại Quyết định số 1308/QĐ-TTg ngày 20/8/2009 của Thủ tướng Chính phủ về phê duyệt danh mục dự án phát triển nhà ở sinh viên bằng nguồn trái phiếu Chính phủ năm 2009, trường Cao đẳng nghề thanh niên dân tộc Tây Nguyên, tỉnh Đắk Lắk đã được phê duyệt danh mục Khu ký túc xá số 2 và được phân bổ 14 tỷ đồng. Do dự án này được cân đối từ nhiều nguồn, nên nguồn vốn trái phiếu còn dư 4,5 tỷ đồng. Tuy nhiên, theo báo cáo của UBND tỉnh Đắk Lắk thì nhu cầu nhà ở cho sinh viên của trường Cao đẳng nghề thanh niên dân tộc Tây Nguyên còn rất lớn. Vì vậy, Bộ Xây dựng đồng tình với kiến nghị của UBND tỉnh là điều chuyển nguồn vốn này cho các hạng mục nhà ở sinh viên tiếp theo. </w:t>
      </w:r>
    </w:p>
    <w:p>
      <w:pPr>
        <w:pStyle w:val="Normal"/>
        <w:spacing w:before="0" w:after="120"/>
        <w:rPr/>
      </w:pPr>
      <w:r>
        <w:rPr/>
        <w:t>2. Theo quy định tại Nghị quyết số 18/NQ-CP của Chính phủ và Quyết định số 65/2009/QĐ-TTg của Thủ tướng Chính phủ thì việc phê duyệt danh mục dự án và vốn trái phiếu cho các dự án đầu tư xây dựng nhà ở cho sinh viên thuộc thẩm quyền của Thủ tướng Chính phủ. Vì vậy, Bộ Xây dựng sẽ phối hợp với các Bộ, ngành liên quan tiếp tục tổng hợp đề xuất danh mục dự án phát triển nhà ở sinh viên của UBND các tỉnh, thành phố trực thuộc trung ương để trình Thủ tướng Chính phủ xem xét, quyết định.</w:t>
      </w:r>
    </w:p>
    <w:p>
      <w:pPr>
        <w:pStyle w:val="Normal"/>
        <w:spacing w:before="0" w:after="120"/>
        <w:rPr/>
      </w:pPr>
      <w:r>
        <w:rPr/>
        <w:t>Trên đây là một số ý kiến của Bộ Xây dựng, đề nghị Ủy ban nhân dân tỉnh Đắk Lắk căn cứ các nội dung nêu trên để tổ chức thực hiện./.</w:t>
      </w:r>
    </w:p>
    <w:p>
      <w:pPr>
        <w:pStyle w:val="Normal"/>
        <w:spacing w:before="0" w:after="120"/>
        <w:rPr/>
      </w:pPr>
      <w:r>
        <w:rPr/>
        <w:t> </w:t>
      </w:r>
    </w:p>
    <w:tbl>
      <w:tblPr>
        <w:tblW w:w="9165" w:type="dxa"/>
        <w:jc w:val="left"/>
        <w:tblInd w:w="-108" w:type="dxa"/>
        <w:tblLayout w:type="fixed"/>
        <w:tblCellMar>
          <w:top w:w="0" w:type="dxa"/>
          <w:left w:w="108" w:type="dxa"/>
          <w:bottom w:w="0" w:type="dxa"/>
          <w:right w:w="108" w:type="dxa"/>
        </w:tblCellMar>
      </w:tblPr>
      <w:tblGrid>
        <w:gridCol w:w="3817"/>
        <w:gridCol w:w="5348"/>
      </w:tblGrid>
      <w:tr>
        <w:trPr/>
        <w:tc>
          <w:tcPr>
            <w:tcW w:w="3817"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BT. Nguyễn Hồng Quân (để B/C);</w:t>
              <w:br/>
              <w:t>- Các Bộ: KH&amp;ĐT, TC, GD&amp;ĐT;</w:t>
              <w:br/>
              <w:t>- Lưu: VP, QLN(2b).</w:t>
            </w:r>
          </w:p>
        </w:tc>
        <w:tc>
          <w:tcPr>
            <w:tcW w:w="5348" w:type="dxa"/>
            <w:tcBorders/>
          </w:tcPr>
          <w:p>
            <w:pPr>
              <w:pStyle w:val="Normal"/>
              <w:jc w:val="center"/>
              <w:rPr>
                <w:b/>
                <w:b/>
                <w:bCs/>
              </w:rPr>
            </w:pPr>
            <w:r>
              <w:rPr>
                <w:b/>
                <w:bCs/>
              </w:rPr>
              <w:t>KT. BỘ TR</w:t>
              <w:softHyphen/>
              <w:t>ƯỞNG</w:t>
              <w:br/>
              <w:t>THỨ TRƯỞNG</w:t>
              <w:br/>
              <w:br/>
              <w:br/>
              <w:br/>
              <w:br/>
              <w:t>Nguyễn Trần Na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4:00Z</dcterms:created>
  <dc:creator>Bộ Xây dựng; vanbanphapluat.co</dc:creator>
  <dc:description>Xem chi tiết và tải về văn bản tại đây: http://vanbanphapluat.co/cong-van-323-bxd-qln-huong-dan-dieu-chinh-von-trai-phieu-chinh-phu-thuc-hien-du-an-nha-o-cho-sinh-vien</dc:description>
  <cp:keywords>Công văn; 323/BXD-QLN; Bộ Xây dựng; Nguyễn Trần Nam; Tài chính nhà nước; Giáo dục</cp:keywords>
  <dc:language>en-US</dc:language>
  <cp:lastModifiedBy>Thư viện vanbanphapluat.co</cp:lastModifiedBy>
  <dcterms:modified xsi:type="dcterms:W3CDTF">2017-08-14T16:34:00Z</dcterms:modified>
  <cp:revision>2</cp:revision>
  <dc:subject>Công văn 323/BXD-QLN hướng dẫn điều chỉnh vốn trái phiếu Chính phủ thực hiện dự án nhà ở cho sinh viên</dc:subject>
  <dc:title>Công văn 323/BXD-QLN</dc:title>
</cp:coreProperties>
</file>