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13/BGDĐT-CNTT</w:t>
              <w:br/>
            </w:r>
            <w:r>
              <w:rPr>
                <w:i/>
                <w:iCs/>
                <w:sz w:val="16"/>
              </w:rPr>
              <w:t>V/v Tổ chức cuộc thi “Thiết kế hồ sơ bài giảng điện tử e-Learning” năm học 2009-2010</w:t>
            </w:r>
          </w:p>
        </w:tc>
        <w:tc>
          <w:tcPr>
            <w:tcW w:w="5652" w:type="dxa"/>
            <w:tcBorders/>
          </w:tcPr>
          <w:p>
            <w:pPr>
              <w:pStyle w:val="Normal"/>
              <w:spacing w:before="120" w:after="0"/>
              <w:jc w:val="right"/>
              <w:rPr>
                <w:i/>
                <w:i/>
                <w:iCs/>
                <w:sz w:val="20"/>
              </w:rPr>
            </w:pPr>
            <w:r>
              <w:rPr>
                <w:i/>
                <w:iCs/>
                <w:sz w:val="20"/>
              </w:rPr>
              <w:t>Hà Nội, ngày 08 tháng 03 năm 2010</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Các Sở Giáo dục và Đào tạo</w:t>
      </w:r>
    </w:p>
    <w:p>
      <w:pPr>
        <w:pStyle w:val="Normal"/>
        <w:spacing w:before="120" w:after="280"/>
        <w:rPr>
          <w:sz w:val="20"/>
        </w:rPr>
      </w:pPr>
      <w:r>
        <w:rPr>
          <w:sz w:val="20"/>
        </w:rPr>
        <w:t xml:space="preserve">Tiếp theo công văn số 242/BGDĐT-CNTT ngày 26/1/2010, Ban Tổ chức (BTC) cuộc thi đã họp và thống nhất Thể lệ, kế hoạch tổ chức và triển khai cuộc thi. Cụ thể một số điểm chính sau: </w:t>
      </w:r>
    </w:p>
    <w:p>
      <w:pPr>
        <w:pStyle w:val="Normal"/>
        <w:spacing w:before="120" w:after="280"/>
        <w:rPr>
          <w:sz w:val="20"/>
        </w:rPr>
      </w:pPr>
      <w:r>
        <w:rPr>
          <w:sz w:val="20"/>
        </w:rPr>
        <w:t>1. Mở rộng phạm vi môn thi lên 12 môn gồm Toán, Vật Lý, Hóa Học, Sinh Vật, Tiếng Anh, Tin Học, Văn, Lịch Sử, Địa lý, Giáo dục Công dân, Công nghệ và Mỹ thuật thuộc chương trình THCS, THPT và GDTX. Ngoài các môn thi nêu trên còn có phần thi dành cho website e-Learning, sách giáo khoa điện tử và thí nghiệm ảo.</w:t>
      </w:r>
    </w:p>
    <w:p>
      <w:pPr>
        <w:pStyle w:val="Normal"/>
        <w:spacing w:before="120" w:after="280"/>
        <w:rPr>
          <w:sz w:val="20"/>
        </w:rPr>
      </w:pPr>
      <w:r>
        <w:rPr>
          <w:sz w:val="20"/>
        </w:rPr>
        <w:t xml:space="preserve">2. Đối tượng dự thi gồm giáo viên các trường Trung học cơ sở, Trung học phổ thông, Bổ túc văn hóa; sinh viên các trường đại học, cao đẳng Sư phạm. </w:t>
      </w:r>
    </w:p>
    <w:p>
      <w:pPr>
        <w:pStyle w:val="Normal"/>
        <w:spacing w:before="120" w:after="280"/>
        <w:rPr>
          <w:sz w:val="20"/>
        </w:rPr>
      </w:pPr>
      <w:r>
        <w:rPr>
          <w:sz w:val="20"/>
        </w:rPr>
        <w:t>3 Bỏ nội dung đăng ký trước tham gia cuộc thi, nhưng BTC vẫn khuyến khích các đối tượng dự thi đăng ký để nhận được thông tin và nhận hỗ trợ trực tiếp từ BTC.</w:t>
      </w:r>
    </w:p>
    <w:p>
      <w:pPr>
        <w:pStyle w:val="Normal"/>
        <w:spacing w:before="120" w:after="280"/>
        <w:rPr>
          <w:b/>
          <w:b/>
          <w:bCs/>
          <w:sz w:val="20"/>
        </w:rPr>
      </w:pPr>
      <w:r>
        <w:rPr>
          <w:b/>
          <w:bCs/>
          <w:sz w:val="20"/>
        </w:rPr>
        <w:t>Bộ Giáo dục và Đào tạo (GD&amp;ĐT) yêu cầu các Sở GD&amp;ĐT thực hiện tiếp một số công việc sau:</w:t>
      </w:r>
    </w:p>
    <w:p>
      <w:pPr>
        <w:pStyle w:val="Normal"/>
        <w:spacing w:before="120" w:after="280"/>
        <w:rPr>
          <w:sz w:val="20"/>
        </w:rPr>
      </w:pPr>
      <w:r>
        <w:rPr>
          <w:sz w:val="20"/>
        </w:rPr>
        <w:t>1. Báo cáo về BTC kết quả thành lập Ban Chỉ đạo và kế hoạch triển khai cuộc thi.</w:t>
      </w:r>
    </w:p>
    <w:p>
      <w:pPr>
        <w:pStyle w:val="Normal"/>
        <w:spacing w:before="120" w:after="280"/>
        <w:rPr/>
      </w:pPr>
      <w:r>
        <w:rPr>
          <w:sz w:val="20"/>
        </w:rPr>
        <w:t>2. Tuyên truyền và tổ chức cuộc thi theo Quyết định và Thể lệ cuộc thi (gửi kèm theo công văn này).</w:t>
      </w:r>
    </w:p>
    <w:p>
      <w:pPr>
        <w:pStyle w:val="Normal"/>
        <w:spacing w:before="120" w:after="280"/>
        <w:rPr>
          <w:sz w:val="20"/>
        </w:rPr>
      </w:pPr>
      <w:r>
        <w:rPr>
          <w:sz w:val="20"/>
        </w:rPr>
        <w:t>3. Cục CNTT phối hợp với Quỹ hỗ trợ cộng đồng Lawrence S.Ting tổ chức tập huấn cho giáo viên hạt nhân của tất cả các Sở GD&amp;ĐT. Các lớp tập huấn được tổ chức trên 3 vùng miền, Bộ GD&amp;ĐT khuyến khích các Sở đăng ký tổ chức các lớp tập huấn này. Danh sách giáo viên đăng ký cử đi tập huấn và đăng ký tổ chức tập huấn đề nghị gửi về Cục CNTT trước ngày 10/3/2010. Kinh phí đi lại, ăn ở của giáo viên tham gia tập huấn đề nghị Sở chủ động lo.</w:t>
      </w:r>
    </w:p>
    <w:p>
      <w:pPr>
        <w:pStyle w:val="Normal"/>
        <w:spacing w:before="120" w:after="280"/>
        <w:rPr>
          <w:sz w:val="20"/>
        </w:rPr>
      </w:pPr>
      <w:r>
        <w:rPr>
          <w:sz w:val="20"/>
        </w:rPr>
        <w:t>4. Lên kế hoạch tổ chức tập huấn nhân rộng cho giáo viên trong địa bàn quản lý của Sở, gửi về Ban tổ chức để tiện theo dõi và hỗ trợ kịp thời.</w:t>
      </w:r>
    </w:p>
    <w:p>
      <w:pPr>
        <w:pStyle w:val="Normal"/>
        <w:spacing w:before="120" w:after="280"/>
        <w:rPr>
          <w:sz w:val="20"/>
        </w:rPr>
      </w:pPr>
      <w:r>
        <w:rPr>
          <w:sz w:val="20"/>
        </w:rPr>
        <w:t>Mọi vấn đề liên quan đến cuộc thi cần giải đáp xin liên hệ qua đường dây nóng của Ban Tổ chức cuộc thi tại địa chỉ email thi-baigiang@moet.edu.v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Cục CNTT.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Nguyễn Vinh Hiể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Giáo dục và Đào tạo; vanbanphapluat.co</dc:creator>
  <dc:description>Xem chi tiết và tải về văn bản tại đây: http://vanbanphapluat.co/cong-van-1013-bgddt-cntt-to-chuc-cuoc-thithiet-ke-ho-so-bai-giang-dien-tu-e-learning-nam-hoc-2009-2010</dc:description>
  <cp:keywords>Công văn; 1013/BGDĐT-CNTT; Bộ Giáo dục và Đào tạo; Nguyễn Vinh Hiển; Giáo dục; Công nghệ thông tin</cp:keywords>
  <dc:language>en-US</dc:language>
  <cp:lastModifiedBy>Thư viện vanbanphapluat.co</cp:lastModifiedBy>
  <dcterms:modified xsi:type="dcterms:W3CDTF">2017-08-14T16:34:00Z</dcterms:modified>
  <cp:revision>2</cp:revision>
  <dc:subject>Công văn 1013/BGDĐT-CNTT tổ chức cuộc thiThiết kế hồ sơ bài giảng điện tử e-Learning năm học 2009-2010</dc:subject>
  <dc:title>Công văn 1013/BGDĐT-CNTT</dc:title>
</cp:coreProperties>
</file>