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BỘ LAO ĐỘNG - THƯƠNG BINH VÀ XÃ HỘI</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59/LĐTBXH-BHXH</w:t>
              <w:br/>
            </w:r>
            <w:r>
              <w:rPr>
                <w:i/>
                <w:iCs/>
                <w:sz w:val="16"/>
              </w:rPr>
              <w:t>V/v giải quyết chế độ BHXH theo Công văn số 268/LĐTBXH-BHXH  </w:t>
            </w:r>
          </w:p>
        </w:tc>
        <w:tc>
          <w:tcPr>
            <w:tcW w:w="5652" w:type="dxa"/>
            <w:tcBorders/>
          </w:tcPr>
          <w:p>
            <w:pPr>
              <w:pStyle w:val="Normal"/>
              <w:spacing w:before="120" w:after="0"/>
              <w:jc w:val="right"/>
              <w:rPr>
                <w:i/>
                <w:i/>
                <w:iCs/>
                <w:sz w:val="20"/>
              </w:rPr>
            </w:pPr>
            <w:r>
              <w:rPr>
                <w:i/>
                <w:iCs/>
                <w:sz w:val="20"/>
              </w:rPr>
              <w:t>Hà Nội, ngày 08 tháng 03 năm 2010</w:t>
            </w:r>
          </w:p>
        </w:tc>
      </w:tr>
    </w:tbl>
    <w:p>
      <w:pPr>
        <w:pStyle w:val="Normal"/>
        <w:spacing w:before="120" w:after="280"/>
        <w:rPr>
          <w:b/>
          <w:b/>
          <w:bCs/>
          <w:sz w:val="20"/>
        </w:rPr>
      </w:pPr>
      <w:r>
        <w:rPr>
          <w:b/>
          <w:bCs/>
          <w:sz w:val="20"/>
        </w:rPr>
        <w:t> </w:t>
      </w:r>
    </w:p>
    <w:p>
      <w:pPr>
        <w:pStyle w:val="Normal"/>
        <w:spacing w:before="120" w:after="280"/>
        <w:jc w:val="center"/>
        <w:rPr/>
      </w:pPr>
      <w:r>
        <w:rPr>
          <w:b/>
          <w:bCs/>
          <w:sz w:val="20"/>
        </w:rPr>
        <w:t xml:space="preserve">Kính gửi: </w:t>
      </w:r>
      <w:r>
        <w:rPr>
          <w:sz w:val="20"/>
        </w:rPr>
        <w:t xml:space="preserve">Bảo hiểm xã hội Việt Nam </w:t>
      </w:r>
    </w:p>
    <w:p>
      <w:pPr>
        <w:pStyle w:val="Normal"/>
        <w:spacing w:before="120" w:after="280"/>
        <w:rPr/>
      </w:pPr>
      <w:r>
        <w:rPr>
          <w:sz w:val="20"/>
        </w:rPr>
        <w:t xml:space="preserve">Trả lời Công văn số 279/BHXH-CSXH ngày 25/01/2010 của quý cơ quan đề nghị cho ý kiến về việc thực hiện chế độ bảo hiểm xã hội theo nội dung Công văn số 268/LĐTBXH-BHXH ngày 23/01/2009, Bộ Lao động - Thương binh và Xã hội có ý kiến như sau: </w:t>
      </w:r>
    </w:p>
    <w:p>
      <w:pPr>
        <w:pStyle w:val="Normal"/>
        <w:spacing w:before="120" w:after="280"/>
        <w:rPr/>
      </w:pPr>
      <w:r>
        <w:rPr>
          <w:sz w:val="20"/>
        </w:rPr>
        <w:t xml:space="preserve">Căn cứ đề nghị của Tập đoàn Công nghiệp Than - Khoáng sản Việt Nam, Bộ Lao động - Thương binh và Xã hội đã có Công văn số 268/LĐTBXH-BHXH ngày 23/01/2009 đồng ý vận dụng giải quyết để những lao động là quản đốc, đốc công các công trường, phân xưởng trong các đơn vị trực thuộc Tập đoàn được tính hưởng bảo hiểm xã hội trên cơ sở hệ số lương đã đóng bảo hiểm xã hội. Đối với người lao động nghỉ việc hưởng lương hưu, trợ cấp bảo hiểm xã hội một lần hoặc trợ cấp tuất một lần trước ngày 01/01/2009 thì sẽ được lấy mức tiền lương, tiền công thực đóng bảo hiểm xã hội làm cơ sở tính hưởng bảo hiểm xã hội. </w:t>
      </w:r>
    </w:p>
    <w:p>
      <w:pPr>
        <w:pStyle w:val="Normal"/>
        <w:spacing w:before="120" w:after="280"/>
        <w:rPr>
          <w:sz w:val="20"/>
        </w:rPr>
      </w:pPr>
      <w:r>
        <w:rPr>
          <w:sz w:val="20"/>
        </w:rPr>
        <w:t>Để đảm bảo công bằng đối với nhóm đối tượng này và thực hiện đúng nội dung Công văn số 268/LĐTBXH-BHXH nêu trên, đề nghị Bảo hiểm xã hội Việt Nam chỉ đạo Bảo hiểm xã hội các tỉnh, thành phố thống nhất thực hiện lấy mức tiền lương, tiền công thực đóng bảo hiểm xã hội đã được bảo lưu, ghi xác nhận trên sổ bảo hiểm xã hội làm cơ sở tính hưởng bảo hiểm xã hội đối với tất cả lao động là quản đốc, đốc công các công trường, phân xưởng trong các đơn vị trực thuộc Tập đoàn đã nghỉ việc hưởng lương hưu, trợ cấp bảo hiểm xã hội một lần hoặc trợ cấp  tuất một lần trước ngày 01/01/2009 (kể cả đối tượng đã được giải quyết và chưa được giải quyết).</w:t>
      </w:r>
    </w:p>
    <w:p>
      <w:pPr>
        <w:pStyle w:val="Normal"/>
        <w:spacing w:before="120" w:after="280"/>
        <w:rPr>
          <w:sz w:val="20"/>
        </w:rPr>
      </w:pPr>
      <w:r>
        <w:rPr>
          <w:sz w:val="20"/>
        </w:rPr>
        <w:t xml:space="preserve">Trên đây là ý kiến của Bộ Lao động - Thương binh và Xã hội, đề nghị Bảo hiểm xã hội Việt Nam chỉ đạo Bảo hiểm xã hội các tỉnh, thành phố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P, Vụ BHXH.</w:t>
            </w:r>
          </w:p>
        </w:tc>
        <w:tc>
          <w:tcPr>
            <w:tcW w:w="4439" w:type="dxa"/>
            <w:tcBorders/>
          </w:tcPr>
          <w:p>
            <w:pPr>
              <w:pStyle w:val="Normal"/>
              <w:spacing w:before="120" w:after="0"/>
              <w:jc w:val="center"/>
              <w:rPr>
                <w:b/>
                <w:b/>
                <w:bCs/>
                <w:sz w:val="20"/>
              </w:rPr>
            </w:pPr>
            <w:r>
              <w:rPr>
                <w:b/>
                <w:bCs/>
                <w:sz w:val="20"/>
              </w:rPr>
              <w:t>TL. BỘ TRƯỞNG</w:t>
              <w:br/>
              <w:t xml:space="preserve">VỤ TRƯỞNG VỤ BẢO HIỂM XÃ HỘI </w:t>
              <w:br/>
              <w:br/>
              <w:br/>
              <w:br/>
              <w:br/>
              <w:t>Trần Thị Thúy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Bộ Lao động – Thương binh và Xã hội; vanbanphapluat.co</dc:creator>
  <dc:description>Xem chi tiết và tải về văn bản tại đây: http://vanbanphapluat.co/cong-van-659-ldtbxh-bhxh-giai-quyet-che-do-bao-hiem-xa-hoi-theo-cong-van-268-ldtbxh-bhxh</dc:description>
  <cp:keywords>Công văn; 659/LĐTBXH-BHXH; Bộ Lao động – Thương binh và Xã hội; Trần Thị Thúy Nga; Lao động - Tiền lương; Bảo hiểm</cp:keywords>
  <dc:language>en-US</dc:language>
  <cp:lastModifiedBy>Thư viện vanbanphapluat.co</cp:lastModifiedBy>
  <dcterms:modified xsi:type="dcterms:W3CDTF">2017-08-14T16:34:00Z</dcterms:modified>
  <cp:revision>2</cp:revision>
  <dc:subject>Công văn 659/LĐTBXH-BHXH giải quyết chế độ bảo hiểm xã hội theo Công văn 268/LĐTBXH-BHXH</dc:subject>
  <dc:title>Công văn 659/LĐTBXH-BHXH</dc:title>
</cp:coreProperties>
</file>