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49/VPCP-KTTH</w:t>
              <w:br/>
            </w:r>
            <w:r>
              <w:rPr>
                <w:i/>
                <w:iCs/>
                <w:sz w:val="16"/>
              </w:rPr>
              <w:t>V/v ưu đãi thuế thu nhập doanh nghiệp đối với đầu tư tổ máy điện số 2. 3 của Công ty TNHH Hưng Nghiệp Formosa</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chính;</w:t>
              <w:br/>
              <w:t>- Bộ Kế hoạch và Đầu tư;</w:t>
              <w:br/>
              <w:t>- Bộ Công thương;</w:t>
              <w:br/>
              <w:t>- Ủy ban nhân dân tỉnh Đồng Nai</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2160/BTC-CST ngày 12 tháng 02 năm 2010 về việc chính sách ưu đãi thuế thu nhập doanh nghiệp đối với đầu tư tổ máy điện số 2. 3 của Công ty Trách nhiệm hữu hạn Hưng Nghiệp Formosa tại khu Công nghiệp Nhơn Trạch 3 tỉnh Đồng Nai, thay mặt Thủ tướng Chính phủ, Phó Thủ tướng Nguyễn Sinh Hùng yêu cầu Bộ Tài chính hướng dẫn Công ty thực hiện theo đúng quy định của pháp luật thuế thu nhập doanh nghiệp, pháp luật đầu tư và các Giấy phép, Giấy chứng nhận đầu tư của cơ quan thẩm quyền đã cấp cho doanh nghiệp.</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Kiều Đình Thụ, Cổng TTĐT, các Vụ: TH, QHQT, PL;</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449-vpcp-ktth-uu-dai-thue-thu-nhap-doanh-nghiep-dau-tu-to-may-dien-so-2-3-cong-ty-tnhh-hung-nghiep-formosa</dc:description>
  <cp:keywords>Công văn; 1449/VPCP-KTTH; Văn phòng Chính phủ; Phạm Văn Phượng; Doanh nghiệp; Thuế - Phí - Lệ Phí</cp:keywords>
  <dc:language>en-US</dc:language>
  <cp:lastModifiedBy>Thư viện vanbanphapluat.co</cp:lastModifiedBy>
  <dcterms:modified xsi:type="dcterms:W3CDTF">2017-08-14T16:34:00Z</dcterms:modified>
  <cp:revision>2</cp:revision>
  <dc:subject>Công văn 1449/VPCP-KTTH ưu đãi thuế thu nhập doanh nghiệp đầu tư tổ máy điện số 2. 3  Công ty TNHH Hưng Nghiệp Formosa</dc:subject>
  <dc:title>Công văn 1449/VPCP-KTTH</dc:title>
</cp:coreProperties>
</file>