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92" w:type="dxa"/>
            <w:tcBorders/>
          </w:tcPr>
          <w:p>
            <w:pPr>
              <w:pStyle w:val="Normal"/>
              <w:rPr/>
            </w:pPr>
            <w:r>
              <w:rPr>
                <w:sz w:val="20"/>
              </w:rPr>
              <w:t>Số: 1049/BGDĐT-GDCN</w:t>
              <w:br/>
            </w:r>
            <w:r>
              <w:rPr>
                <w:i/>
                <w:iCs/>
                <w:sz w:val="16"/>
              </w:rPr>
              <w:t>V/v Hướng dẫn công tác tuyển sinh TCCN năm 2010</w:t>
            </w:r>
          </w:p>
        </w:tc>
        <w:tc>
          <w:tcPr>
            <w:tcW w:w="5616" w:type="dxa"/>
            <w:tcBorders/>
          </w:tcPr>
          <w:p>
            <w:pPr>
              <w:pStyle w:val="Normal"/>
              <w:jc w:val="right"/>
              <w:rPr>
                <w:i/>
                <w:i/>
                <w:iCs/>
                <w:sz w:val="20"/>
              </w:rPr>
            </w:pPr>
            <w:r>
              <w:rPr>
                <w:i/>
                <w:iCs/>
                <w:sz w:val="20"/>
              </w:rPr>
              <w:t>Hà Nội, ngày 8 tháng 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jc w:val="right"/>
              <w:rPr>
                <w:b/>
                <w:b/>
                <w:bCs/>
                <w:sz w:val="20"/>
              </w:rPr>
            </w:pPr>
            <w:r>
              <w:rPr>
                <w:b/>
                <w:bCs/>
                <w:sz w:val="20"/>
              </w:rPr>
              <w:t>Kính gửi:</w:t>
            </w:r>
          </w:p>
        </w:tc>
        <w:tc>
          <w:tcPr>
            <w:tcW w:w="6083" w:type="dxa"/>
            <w:tcBorders/>
          </w:tcPr>
          <w:p>
            <w:pPr>
              <w:pStyle w:val="Normal"/>
              <w:rPr>
                <w:sz w:val="20"/>
              </w:rPr>
            </w:pPr>
            <w:r>
              <w:rPr>
                <w:sz w:val="20"/>
              </w:rPr>
              <w:t>- Các Sở Giáo dục và Đào tạo;</w:t>
              <w:br/>
              <w:t>- Các Trường Trung cấp chuyên nghiệp;</w:t>
              <w:br/>
              <w:t>- Các Trường Đại học, Cao đẳng và các cơ sở giáo dục khác có đào tạo Trung cấp chuyên nghiệp.</w:t>
            </w:r>
          </w:p>
        </w:tc>
      </w:tr>
    </w:tbl>
    <w:p>
      <w:pPr>
        <w:pStyle w:val="Normal"/>
        <w:spacing w:before="0" w:after="120"/>
        <w:rPr>
          <w:sz w:val="20"/>
        </w:rPr>
      </w:pPr>
      <w:r>
        <w:rPr>
          <w:sz w:val="20"/>
        </w:rPr>
        <w:t> </w:t>
      </w:r>
    </w:p>
    <w:p>
      <w:pPr>
        <w:pStyle w:val="Normal"/>
        <w:spacing w:before="0" w:after="120"/>
        <w:rPr>
          <w:sz w:val="20"/>
        </w:rPr>
      </w:pPr>
      <w:r>
        <w:rPr>
          <w:sz w:val="20"/>
        </w:rPr>
        <w:t>Để đảm bảo cho công tác tuyển sinh Trung cấp chuyên nghiệp (TCCN) năm 2010 được thực hiện nghiêm túc, an toàn, đúng quy định và đạt hiệu quả cao, Bộ Giáo dục và Đào tạo (GDĐT) hướng dẫn các sở GDĐT, các trường TCCN, trường đại học (ĐH), trường cao đẳng (CĐ) và các cơ sở giáo dục khác có đào tạo TCCN (sau đây gọi chung là các trường) một số nội dung cụ thể về kỳ tuyển sinh TCCN năm 2010 như sau:</w:t>
      </w:r>
    </w:p>
    <w:p>
      <w:pPr>
        <w:pStyle w:val="Normal"/>
        <w:spacing w:before="0" w:after="120"/>
        <w:rPr>
          <w:sz w:val="20"/>
        </w:rPr>
      </w:pPr>
      <w:r>
        <w:rPr>
          <w:sz w:val="20"/>
        </w:rPr>
        <w:t>1. Những nội dung về: Mẫu hồ sơ và việc phát hành hồ sơ đăng ký dự tuyển; Thời gian thực hiện kế hoạch tuyển sinh; Đối tượng tuyển sinh; Hình thức tuyển sinh; Tổ chức xét tuyển hoặc thi tuyển; Tuyển sinh đào tạo theo địa chỉ; Tập huấn sử dụng phần mềm máy tính trong tuyển sinh; Thanh tra và kiểm tra công tác tuyển sinh, Bộ GDĐT quy định thực hiện tương tự như năm 2009.</w:t>
      </w:r>
    </w:p>
    <w:p>
      <w:pPr>
        <w:pStyle w:val="Normal"/>
        <w:spacing w:before="0" w:after="120"/>
        <w:rPr>
          <w:sz w:val="20"/>
        </w:rPr>
      </w:pPr>
      <w:r>
        <w:rPr>
          <w:sz w:val="20"/>
        </w:rPr>
        <w:t>2. Nội dung về phương thức nộp hồ sơ và lệ phí đăng ký dự tuyển có điều chỉnh, bổ sung như sau:</w:t>
      </w:r>
    </w:p>
    <w:p>
      <w:pPr>
        <w:pStyle w:val="Normal"/>
        <w:spacing w:before="0" w:after="120"/>
        <w:rPr/>
      </w:pPr>
      <w:r>
        <w:rPr>
          <w:sz w:val="20"/>
        </w:rPr>
        <w:t xml:space="preserve">a) Thí sinh có nguyện vọng đăng ký dự tuyển vào TCCN nộp hồ sơ và lệ phí đăng ký dự tuyển về trường để đăng ký dự tuyển (qua đường bưu điện chuyển phát nhanh hoặc dịch vụ chuyển phát ưu tiên hoặc nộp trực tiếp tại trường) và nhà trường sẽ gửi các giấy báo cần thiết cho thí sinh. Đối với những trường tổ chức xét tuyển (không tổ chức thi) để tuyển sinh, ngoài hồ sơ đăng ký dự tuyển TCCN do các sở GDĐT phát hành, thí sinh phải gửi các loại giấy tờ cần thiết khác (theo tiêu chí xét tuyển và thời gian nhận hồ sơ của trường) về trường đăng ký dự tuyển. Tiêu chí xét tuyển và thời gian nhận hồ sơ của từng trường được thông báo trong cuốn “Những điều cần biết về tuyển sinh TCCN năm 2010” do Bộ GDĐT phát hành. </w:t>
      </w:r>
    </w:p>
    <w:p>
      <w:pPr>
        <w:pStyle w:val="Normal"/>
        <w:spacing w:before="0" w:after="120"/>
        <w:rPr>
          <w:sz w:val="20"/>
        </w:rPr>
      </w:pPr>
      <w:r>
        <w:rPr>
          <w:sz w:val="20"/>
        </w:rPr>
        <w:t>b) Tùy theo yêu cầu và tình hình cụ thể của việc thu nhận hồ sơ và công tác tuyển sinh TCCN tại địa phương, các sở GDĐT có thể tổ chức thu nhận hồ sơ đăng ký dự tuyển vào TCCN của thí sinh trên địa bàn tỉnh (thành phố) và chủ động bàn giao cho các trường để đảm bảo đúng kế hoạch và yêu cầu thu nhận hồ sơ của từng trường như đã thông báo trong cuốn “Những điều cần biết về tuyển sinh TCCN năm 2010” do Bộ GDĐT phát hành, đồng thời đảm bảo tuyệt đối không để xảy ra thất lạc, chậm trễ.</w:t>
      </w:r>
    </w:p>
    <w:p>
      <w:pPr>
        <w:pStyle w:val="Normal"/>
        <w:spacing w:before="0" w:after="120"/>
        <w:rPr>
          <w:sz w:val="20"/>
        </w:rPr>
      </w:pPr>
      <w:r>
        <w:rPr>
          <w:sz w:val="20"/>
        </w:rPr>
        <w:t>Nhận được văn bản này, yêu cầu các sở GDĐT và các trường tổ chức phổ biến rộng rãi đến các trường Trung học phổ thông, trường Trung học cơ sở, đồng thời phổ biến, tập huấn đầy đủ đối với các cán bộ tham gia công tác tuyển sinh và triển khai tổ chức kỳ tuyển sinh TCCN năm 2010 thật sự nghiêm túc, đúng quy chế, đảm bảo chất lượng, hiệu quả và công bằng xã hội. Trong quá trình triển khai thực hiện, nếu có vướng mắc, Hội đồng tuyển sinh các trường trực tiếp báo cáo kịp thời về Bộ GDĐT (Vụ Giáo dục chuyên nghiệp), sở GDĐT địa phương và cơ quan chủ quản để có phương án giải quyết kịp thời.</w:t>
      </w:r>
    </w:p>
    <w:p>
      <w:pPr>
        <w:pStyle w:val="Normal"/>
        <w:spacing w:before="0" w:after="120"/>
        <w:rPr>
          <w:sz w:val="20"/>
        </w:rPr>
      </w:pPr>
      <w:r>
        <w:rPr>
          <w:sz w:val="20"/>
        </w:rPr>
        <w:t> </w:t>
      </w:r>
    </w:p>
    <w:tbl>
      <w:tblPr>
        <w:tblW w:w="9068" w:type="dxa"/>
        <w:jc w:val="left"/>
        <w:tblInd w:w="-108" w:type="dxa"/>
        <w:tblLayout w:type="fixed"/>
        <w:tblCellMar>
          <w:top w:w="0" w:type="dxa"/>
          <w:left w:w="108" w:type="dxa"/>
          <w:bottom w:w="0" w:type="dxa"/>
          <w:right w:w="108" w:type="dxa"/>
        </w:tblCellMar>
      </w:tblPr>
      <w:tblGrid>
        <w:gridCol w:w="4461"/>
        <w:gridCol w:w="4607"/>
      </w:tblGrid>
      <w:tr>
        <w:trPr>
          <w:trHeight w:val="1915" w:hRule="atLeast"/>
        </w:trPr>
        <w:tc>
          <w:tcPr>
            <w:tcW w:w="4461"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ộ trưởng (để b/c);</w:t>
              <w:br/>
              <w:t>- Các Bộ, Ngành có trường;</w:t>
              <w:br/>
              <w:t>- Website của Bộ GDĐT;</w:t>
              <w:br/>
              <w:t>- Lưu: VT, Vụ GDCN.</w:t>
            </w:r>
          </w:p>
        </w:tc>
        <w:tc>
          <w:tcPr>
            <w:tcW w:w="4607" w:type="dxa"/>
            <w:tcBorders/>
          </w:tcPr>
          <w:p>
            <w:pPr>
              <w:pStyle w:val="Normal"/>
              <w:jc w:val="center"/>
              <w:rPr>
                <w:b/>
                <w:b/>
                <w:bCs/>
                <w:sz w:val="20"/>
              </w:rPr>
            </w:pPr>
            <w:r>
              <w:rPr>
                <w:b/>
                <w:bCs/>
                <w:sz w:val="20"/>
              </w:rPr>
              <w:t>KT. BỘ TRƯỞNG</w:t>
              <w:br/>
              <w:t>THỨ TRƯỞNG</w:t>
              <w:br/>
              <w:br/>
              <w:br/>
              <w:br/>
              <w:br/>
              <w:t>Phạm Vũ Lu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Giáo dục và Đào tạo; vanbanphapluat.co</dc:creator>
  <dc:description>Xem chi tiết và tải về văn bản tại đây: http://vanbanphapluat.co/cong-van-1049-bgddt-gdcn-huong-dan-cong-tac-tuyen-sinh-trung-cap-chuyen-nghiep-nam-2010</dc:description>
  <cp:keywords>Công văn; 1049/BGDĐT-GDCN; Bộ Giáo dục và Đào tạo; Phạm Vũ Luận; Giáo dục</cp:keywords>
  <dc:language>en-US</dc:language>
  <cp:lastModifiedBy>Thư viện vanbanphapluat.co</cp:lastModifiedBy>
  <dcterms:modified xsi:type="dcterms:W3CDTF">2017-08-14T16:35:00Z</dcterms:modified>
  <cp:revision>2</cp:revision>
  <dc:subject>Công văn 1049/BGDĐT-GDCN hướng dẫn công tác tuyển sinh trung cấp chuyên nghiệp năm 2010</dc:subject>
  <dc:title>Công văn 1049/BGDĐT-GDCN</dc:title>
</cp:coreProperties>
</file>