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BXD-KTXD</w:t>
              <w:br/>
            </w:r>
            <w:r>
              <w:rPr>
                <w:i/>
                <w:iCs/>
                <w:sz w:val="16"/>
              </w:rPr>
              <w:t>V/v: hướng dẫn thực hiện Thông tư số 09/2008/TT-BXD.</w:t>
            </w:r>
          </w:p>
        </w:tc>
        <w:tc>
          <w:tcPr>
            <w:tcW w:w="5616" w:type="dxa"/>
            <w:tcBorders/>
          </w:tcPr>
          <w:p>
            <w:pPr>
              <w:pStyle w:val="Normal"/>
              <w:jc w:val="right"/>
              <w:rPr>
                <w:i/>
                <w:i/>
                <w:iCs/>
              </w:rPr>
            </w:pPr>
            <w:r>
              <w:rPr>
                <w:i/>
                <w:iCs/>
              </w:rPr>
              <w:t>Hà Nội, ngày 08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phát triển khu công nghiệp Nghệ An</w:t>
      </w:r>
    </w:p>
    <w:p>
      <w:pPr>
        <w:pStyle w:val="Normal"/>
        <w:spacing w:before="0" w:after="120"/>
        <w:rPr/>
      </w:pPr>
      <w:r>
        <w:rPr/>
        <w:t xml:space="preserve">Bộ Xây dựng nhận được văn bản số 110 CV/CTy ngày 29/12/2009 của Công ty phát triển khu công nghiệp Nghệ An đề nghị hướng dẫn áp dụng Thông tư số 09/2008/TT-BXD ngày 17/4/2008 của Bộ Xây dựng về điều chỉnh giá và hợp đồng xây dựng do biến động giá nguyên liệu, nhiên liệu và vật liệu xây dựng. Sau khi xem xét, Bộ Xây dựng có ý kiến như sau: </w:t>
      </w:r>
    </w:p>
    <w:p>
      <w:pPr>
        <w:pStyle w:val="Normal"/>
        <w:spacing w:before="0" w:after="120"/>
        <w:rPr/>
      </w:pPr>
      <w:r>
        <w:rPr/>
        <w:t>1. Thông tư số 09/2008/TT-BXD ngày 17/4/2008 của Bộ Xây dựng hướng dẫn điều chỉnh giá và hợp đồng xây dựng do biến động giá nguyên liệu, nhiên liệu và vật liệu xây dựng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giá gói thầu, ... cho đến khi có kết quả lựa chọn nhà thầu) theo hai hình thức giá hợp đồng trọn gói, hình thức giá hợp đồng theo đơn giá cố định trước ngày có hiệu lực (ngày 19/5/2008) của Thông tư số 09/2008/TT-BXD đều thuộc phạm vi điều chỉnh của Thông tư này. Theo quy định của Thông tư thì không bắt buộc phải điều chỉnh hình thức hợp đồng.</w:t>
      </w:r>
    </w:p>
    <w:p>
      <w:pPr>
        <w:pStyle w:val="Normal"/>
        <w:spacing w:before="0" w:after="120"/>
        <w:rPr/>
      </w:pPr>
      <w:r>
        <w:rPr/>
        <w:t>2. Khi điều chỉnh giá hợp đồng (do bù giá vật liệu xây dựng) theo đúng quy định của Thông tư số 09/2008/TT-BXD mà không làm vượt tổng mức đầu tư đã được phê duyệt thì chủ đầu tư xem xét phê duyệt, không phải xin phép Người quyết định đầu tư trước khi thực hiện.</w:t>
      </w:r>
    </w:p>
    <w:p>
      <w:pPr>
        <w:pStyle w:val="Normal"/>
        <w:spacing w:before="0" w:after="120"/>
        <w:rPr/>
      </w:pPr>
      <w:r>
        <w:rPr/>
        <w:t>Công ty phát triển khu công nghiệp Nghệ An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92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Xây dựng; vanbanphapluat.co</dc:creator>
  <dc:description>Xem chi tiết và tải về văn bản tại đây: http://vanbanphapluat.co/cong-van-29-bxd-ktxd-huong-dan-thong-tu-09-2008-tt-bxd</dc:description>
  <cp:keywords>Công văn; 29/BXD-KTXD; Bộ Xây dựng; Phạm Văn Khánh; Xây dựng - Đô thị</cp:keywords>
  <dc:language>en-US</dc:language>
  <cp:lastModifiedBy>Thư viện vanbanphapluat.co</cp:lastModifiedBy>
  <dcterms:modified xsi:type="dcterms:W3CDTF">2017-08-14T16:35:00Z</dcterms:modified>
  <cp:revision>2</cp:revision>
  <dc:subject>Công văn 29/BXD-KTXD hướng dẫn Thông tư 09/2008/TT-BXD</dc:subject>
  <dc:title>Công văn 29/BXD-KTXD</dc:title>
</cp:coreProperties>
</file>