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19/TCHQ-GSQL</w:t>
              <w:br/>
            </w:r>
            <w:r>
              <w:rPr>
                <w:i/>
                <w:iCs/>
                <w:sz w:val="16"/>
              </w:rPr>
              <w:t xml:space="preserve">V/v biện pháp giám sát kho ngoại quan xăng dầu </w:t>
            </w:r>
          </w:p>
        </w:tc>
        <w:tc>
          <w:tcPr>
            <w:tcW w:w="5616" w:type="dxa"/>
            <w:tcBorders/>
          </w:tcPr>
          <w:p>
            <w:pPr>
              <w:pStyle w:val="Normal"/>
              <w:jc w:val="right"/>
              <w:rPr>
                <w:i/>
                <w:i/>
                <w:iCs/>
              </w:rPr>
            </w:pPr>
            <w:r>
              <w:rPr>
                <w:i/>
                <w:iCs/>
              </w:rPr>
              <w:t>Hà Nội, ngày 08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Hà Tĩnh</w:t>
      </w:r>
    </w:p>
    <w:p>
      <w:pPr>
        <w:pStyle w:val="Normal"/>
        <w:spacing w:before="0" w:after="120"/>
        <w:rPr/>
      </w:pPr>
      <w:r>
        <w:rPr/>
        <w:t>Tổng cục Hải quan nhận được công văn số 125/HQHT-NV ngày 03/02/2010 của Cục Hải quan Hà Tĩnh báo cáo kết quả khảo sát thực tế kho bãi và đề nghị thành lập kho ngoại quan chuyên chứa hàng xăng dầu tại Khu kinh tế Vũng áng - Kỳ Anh Hà Tĩnh của Chi nhánh Công ty TNHH Nhân Hưng tại Hà Tĩnh; do đây là loại hình kho ngoại quan mới, Tổng cục Hải quan hướng dẫn triển khai một số biện pháp giám sát, quản lý kho ngoại quan như sau:</w:t>
      </w:r>
    </w:p>
    <w:p>
      <w:pPr>
        <w:pStyle w:val="Normal"/>
        <w:spacing w:before="0" w:after="120"/>
        <w:rPr/>
      </w:pPr>
      <w:r>
        <w:rPr/>
        <w:t>- Trước khi bơm hàng vào bồn, bể, cơ quan hải quan cùng với chủ kho ngoại quan căn cứ chỉ số trên đồng hồ của từng đường ống, lượng hàng hoá thực tế, thực hiện việc ghi chép, theo dõi bằng sổ sách, phần mềm máy tính lượng hàng hoá còn trong bồn bể, lượng hàng bơm vào, xuất ra khỏi bồn bể, đồng thời niêm phong van khoá, đồng hồ đo sau mỗi lần đóng mở.</w:t>
      </w:r>
    </w:p>
    <w:p>
      <w:pPr>
        <w:pStyle w:val="Normal"/>
        <w:spacing w:before="0" w:after="120"/>
        <w:rPr/>
      </w:pPr>
      <w:r>
        <w:rPr/>
        <w:t xml:space="preserve">- Hệ thống camera giám sát được kết nối và truyền hình ảnh camera đến văn phòng hải quan tại kho ngoại quan, công chức hải quan quản lý kho ngoại quan thường xuyên quan sát trên màn hình camera giám sát để theo dõi trực tiếp tại mỗi đầu van khoá, đồng hồ đo, đầu các đường ống bơm hút nhiên liệu. Dữ liệu camera phải được lưu trữ trong vòng 6 tháng để phục vụ cho công tác kiểm tra, giám sát hải quan. </w:t>
      </w:r>
    </w:p>
    <w:p>
      <w:pPr>
        <w:pStyle w:val="Normal"/>
        <w:spacing w:before="0" w:after="120"/>
        <w:rPr/>
      </w:pPr>
      <w:r>
        <w:rPr/>
        <w:t xml:space="preserve">- Định kỳ 3 tháng/1 lần tiến hành kiểm tra tính chính xác, an toàn, chất lượng của van khoá, đồng hồ đo, trường hợp cần thiết thì yêu cầu chủ kho ngoại quan trưng cầu giám định của cơ quan kiểm tra nhà nước về chất lượng. </w:t>
      </w:r>
    </w:p>
    <w:p>
      <w:pPr>
        <w:pStyle w:val="Normal"/>
        <w:spacing w:before="0" w:after="120"/>
        <w:rPr/>
      </w:pPr>
      <w:r>
        <w:rPr/>
        <w:t xml:space="preserve">- Thủ tục hải quan đối với hàng hoá đưa ra, đưa vào kho ngoại quan, đề nghị thực hiện theo quy định tại Nghị định số 154/2005/NĐ-CP ngày 15/12/2005 của Chính phủ và hướng dẫn tại </w:t>
      </w:r>
      <w:bookmarkStart w:id="0" w:name="dc_1"/>
      <w:r>
        <w:rPr/>
        <w:t>Điều 55 Thông tư số 79/2009/TT-BTC</w:t>
      </w:r>
      <w:bookmarkEnd w:id="0"/>
      <w:r>
        <w:rPr/>
        <w:t xml:space="preserve"> ngày 20/4/2009 của Bộ Tài chính; thủ tục hải quan đối với xuất khẩu, nhập khẩu, tạm nhập, tái xuất xăng, dầu và nhập khẩu nguyên liệu để sản xuất, chế biến xăng, dầu thực hiện theo hướng dẫn tại Thông tư số 70/2009/TT-BTC ngày 07/04/2009 của Bộ Tài chính.</w:t>
      </w:r>
    </w:p>
    <w:p>
      <w:pPr>
        <w:pStyle w:val="Normal"/>
        <w:spacing w:before="0" w:after="120"/>
        <w:rPr/>
      </w:pPr>
      <w:r>
        <w:rPr/>
        <w:t xml:space="preserve">Tổng cục Hải quan hướng dẫn để Cục Hải quan Hà Tĩnh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ổng cục Hải quan; vanbanphapluat.co</dc:creator>
  <dc:description>Xem chi tiết và tải về văn bản tại đây: http://vanbanphapluat.co/cong-van-1219-tchq-gsql-bien-phap-giam-sat-kho-ngoai-quan-xang-dau</dc:description>
  <cp:keywords>Công văn; 1219/TCHQ-GSQL; Tổng cục Hải quan; Hoàng Việt Cường; Xuất nhập khẩu</cp:keywords>
  <dc:language>en-US</dc:language>
  <cp:lastModifiedBy>Thư viện vanbanphapluat.co</cp:lastModifiedBy>
  <dcterms:modified xsi:type="dcterms:W3CDTF">2017-08-14T16:35:00Z</dcterms:modified>
  <cp:revision>2</cp:revision>
  <dc:subject>Công văn 1219/TCHQ-GSQL biện pháp giám sát kho ngoại quan xăng dầu</dc:subject>
  <dc:title>Công văn 1219/TCHQ-GSQL</dc:title>
</cp:coreProperties>
</file>