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72/VPCP-ĐMDN</w:t>
              <w:br/>
            </w:r>
            <w:r>
              <w:rPr>
                <w:i/>
                <w:iCs/>
                <w:sz w:val="16"/>
              </w:rPr>
              <w:t xml:space="preserve">V/v một số vướng mắc khi đăng ký kinh doanh của Tập đoàn Viễn thông Quân đội. </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spacing w:before="120" w:after="0"/>
              <w:jc w:val="right"/>
              <w:rPr>
                <w:b/>
                <w:b/>
                <w:bCs/>
              </w:rPr>
            </w:pPr>
            <w:r>
              <w:rPr>
                <w:b/>
                <w:bCs/>
              </w:rPr>
              <w:t xml:space="preserve">Kính gửi: </w:t>
            </w:r>
          </w:p>
        </w:tc>
        <w:tc>
          <w:tcPr>
            <w:tcW w:w="5557" w:type="dxa"/>
            <w:tcBorders/>
          </w:tcPr>
          <w:p>
            <w:pPr>
              <w:pStyle w:val="Normal"/>
              <w:spacing w:before="120" w:after="0"/>
              <w:rPr/>
            </w:pPr>
            <w:r>
              <w:rPr/>
              <w:t>- Bộ Kế hoạch và Đầu tư;</w:t>
              <w:br/>
              <w:t>- Tập đoàn Viễn thông Quân đội.</w:t>
            </w:r>
          </w:p>
        </w:tc>
      </w:tr>
    </w:tbl>
    <w:p>
      <w:pPr>
        <w:pStyle w:val="Normal"/>
        <w:spacing w:before="120" w:after="280"/>
        <w:jc w:val="center"/>
        <w:rPr/>
      </w:pPr>
      <w:r>
        <w:rPr/>
        <w:t> </w:t>
      </w:r>
    </w:p>
    <w:p>
      <w:pPr>
        <w:pStyle w:val="Normal"/>
        <w:spacing w:before="120" w:after="280"/>
        <w:rPr/>
      </w:pPr>
      <w:r>
        <w:rPr/>
        <w:t>Xét đề nghị của Tập đoàn Viễn thông Quân đội (công văn số 694/VTQĐ-TCNL ngày 23 tháng 02 năm 2010) về một số vướng mắc khi triển khai đăng ký kinh doanh đối với các đơn vị hạch toán phụ thuộc Công ty mẹ - Tập đoàn Viễn thông Quân đội; Phó Thủ tướng Nguyễn Sinh Hùng có ý kiến như sau:</w:t>
      </w:r>
    </w:p>
    <w:p>
      <w:pPr>
        <w:pStyle w:val="Normal"/>
        <w:spacing w:before="120" w:after="280"/>
        <w:rPr/>
      </w:pPr>
      <w:r>
        <w:rPr/>
        <w:t>1. Đồng ý các đơn vị hạch toán phụ thuộc Công ty mẹ - Tập đoàn Viễn thông Quân đội tiếp tục kinh doanh những ngành nghề đã đăng ký của Tổng công ty Viễn thông Quân đội trước đây. Việc đổi tên các doanh nghiệp thành viên, đơn vị hạch toán phụ thuộc thuộc thẩm quyền của Tập đoàn Viễn thông Quân đội.</w:t>
      </w:r>
    </w:p>
    <w:p>
      <w:pPr>
        <w:pStyle w:val="Normal"/>
        <w:spacing w:before="120" w:after="280"/>
        <w:rPr/>
      </w:pPr>
      <w:r>
        <w:rPr/>
        <w:t>2. Bộ Kế hoạch và Đầu tư chỉ đạo Sở Kế hoạch và Đầu tư thuộc các tỉnh, thành phố khi thực hiện đăng ký kinh doanh đối với các doanh nghiệp chuyển thành đơn vị hạch toán phụ thuộc thì giữ nguyên tên gọi của các doanh nghiệp này theo Nghị định đăng ký doanh nghiệp được Chính phủ thông qua tại phiên họp Chính phủ thường kỳ tháng 02 năm 2010 và cấp đăng ký đổi tên cho doanh nghiệp, đơn vị hạch toán phụ thuộc, chi nhánh theo quy định hiện hành.</w:t>
      </w:r>
    </w:p>
    <w:p>
      <w:pPr>
        <w:pStyle w:val="Normal"/>
        <w:spacing w:before="120" w:after="280"/>
        <w:rPr/>
      </w:pPr>
      <w:r>
        <w:rPr/>
        <w:t>Văn phòng Chính phủ xin thông báo để Bộ Kế hoạch và Đầu tư, Tập đoàn Viễn thông Quân đ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Nguyễn Sinh Hùng, Hoàng Trung Hải;</w:t>
              <w:br/>
              <w:t>- Các Bộ: Quốc phòng, Tài chính;</w:t>
              <w:br/>
              <w:t>- Ngân hàng Nhà nước VN;</w:t>
              <w:br/>
              <w:t>- Ban CĐ ĐM&amp;PTDN;</w:t>
              <w:br/>
              <w:t>- VPCP: BTCN, các PCN; Cổng TTĐT, các Vụ: TH, KTTH, KTN, NC, TKBT;</w:t>
              <w:br/>
              <w:t>- Lưu: VT, ĐMDN (3).</w:t>
            </w:r>
          </w:p>
        </w:tc>
        <w:tc>
          <w:tcPr>
            <w:tcW w:w="4013"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72-vpcp-dmdn-vuong-mac-khi-dang-ky-kinh-doanh-tap-doan-vien-thong-quan-doi</dc:description>
  <cp:keywords>Công văn; 1472/VPCP-ĐMDN; Văn phòng Chính phủ; Phạm Viết Muôn; Doanh nghiệp</cp:keywords>
  <dc:language>en-US</dc:language>
  <cp:lastModifiedBy>Thư viện vanbanphapluat.co</cp:lastModifiedBy>
  <dcterms:modified xsi:type="dcterms:W3CDTF">2017-08-14T16:35:00Z</dcterms:modified>
  <cp:revision>2</cp:revision>
  <dc:subject>Công văn 1472/VPCP-ĐMDN vướng mắc khi đăng ký kinh doanh Tập đoàn Viễn thông Quân đội</dc:subject>
  <dc:title>Công văn 1472/VPCP-ĐMDN</dc:title>
</cp:coreProperties>
</file>