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484/VPCP-QHQT</w:t>
              <w:br/>
            </w:r>
            <w:r>
              <w:rPr>
                <w:i/>
                <w:iCs/>
                <w:sz w:val="16"/>
              </w:rPr>
              <w:t xml:space="preserve">V/v Chủ tịch HĐND thành phố Hải Phòng đi công tác nước ngoà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Hội đồng nhân dân thành phố Hải Phòng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Hội đồng nhân dân thành phố Hải Phòng (công văn số 15/CV-TTHĐND ngày 24 tháng 02 năm 2010)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Đồng ý Chủ tịch Hội đồng nhân dân thành phố Hải Phòng Nguyễn Văn Thuận đi công tác tại Hà Lan, Italia, Đức và Bỉ ngày 10 đến ngày 21 tháng 4 năm 2010. Kinh phí cho chuyến công tác do thành phố Hải Phòng tự chi tr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P;</w:t>
              <w:br/>
              <w:t>- VPCP: BTCN, các PCN; các Vụ: TH, ĐP, Cổng TTĐT;</w:t>
              <w:br/>
              <w:t>- Lưu: VT, QHQT (3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5:00Z</dcterms:created>
  <dc:creator>Văn phòng Chính phủ; vanbanphapluat.co</dc:creator>
  <dc:description>Xem chi tiết và tải về văn bản tại đây: http://vanbanphapluat.co/cong-van-1484-vpcp-qhqt-chu-tich-hoi-dong-nhan-dan-thanh-pho-hai-phong-di-cong-tac-nuoc-ngoai</dc:description>
  <cp:keywords>Công văn; 1484/VPCP-QHQT; Văn phòng Chính phủ; Nguyễn Xuân Phúc; Bộ máy hành chính</cp:keywords>
  <dc:language>en-US</dc:language>
  <cp:lastModifiedBy>Thư viện vanbanphapluat.co</cp:lastModifiedBy>
  <dcterms:modified xsi:type="dcterms:W3CDTF">2017-08-14T16:35:00Z</dcterms:modified>
  <cp:revision>2</cp:revision>
  <dc:subject>Công văn 1484/VPCP-QHQT Chủ tịch Hội đồng nhân dân thành phố Hải Phòng đi công tác nước ngoài</dc:subject>
  <dc:title>Công văn 1484/VPCP-QHQT</dc:title>
</cp:coreProperties>
</file>