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85/VPCP-QHQT</w:t>
              <w:br/>
            </w:r>
            <w:r>
              <w:rPr>
                <w:i/>
                <w:iCs/>
                <w:sz w:val="16"/>
              </w:rPr>
              <w:t xml:space="preserve">V/v đón Bộ trưởng Thương mại Hàn Quốc sang thăm và làm việc tại Việt Nam </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Công Thương;</w:t>
              <w:br/>
              <w:t>- Bộ Tài chính;</w:t>
              <w:br/>
              <w:t>- Bộ Ngoại giao;</w:t>
              <w:br/>
              <w:t>- Bộ Kế hoạch và Đầu tư.</w:t>
            </w:r>
          </w:p>
        </w:tc>
      </w:tr>
    </w:tbl>
    <w:p>
      <w:pPr>
        <w:pStyle w:val="Normal"/>
        <w:spacing w:before="120" w:after="280"/>
        <w:rPr/>
      </w:pPr>
      <w:r>
        <w:rPr/>
        <w:t> </w:t>
      </w:r>
    </w:p>
    <w:p>
      <w:pPr>
        <w:pStyle w:val="Normal"/>
        <w:spacing w:before="120" w:after="280"/>
        <w:rPr/>
      </w:pPr>
      <w:r>
        <w:rPr/>
        <w:t>Xét đề nghị của Bộ Công Thương tại văn bản số 2035/BCT-KV1 ngày 01 tháng 3 năm 2010 về việc Bộ Công Thương mời và chủ trì tiếp đón, làm việc với đoàn Bộ trưởng Thương mại Hàn Quốc sang thăm và làm việc tại Việt Nam từ ngày 21 đến 23 tháng 3 năm 2010 nhằm mục đích trao đổi với Bộ Công Thương việc xúc tiến thành lập Tổ công tác chung nghiên cứu tính khả thi của “Hiệp định Thương mại tự do Việt Nam – Hàn Quốc”, Thủ tướng Chính phủ Nguyễn Tấn Dũng đồng ý đề nghị nêu trên của Bộ Công Thương.</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 (để báo cáo);</w:t>
              <w:br/>
              <w:t>- VPCP: BTCN, các PCN, các Vụ KTTH, TH, Cổng TTĐT;</w:t>
              <w:br/>
              <w:t>- Lưu: VT, QHQT (3)</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85-vpcp-qhqt-don-bo-truong-thuong-mai-han-quoc-sang-tham-lam-viec-tai-viet-nam</dc:description>
  <cp:keywords>Công văn; 1485/VPCP-QHQT; Văn phòng Chính phủ; Nguyễn Xuân Phúc; Thương mại</cp:keywords>
  <dc:language>en-US</dc:language>
  <cp:lastModifiedBy>Thư viện vanbanphapluat.co</cp:lastModifiedBy>
  <dcterms:modified xsi:type="dcterms:W3CDTF">2017-08-14T16:35:00Z</dcterms:modified>
  <cp:revision>2</cp:revision>
  <dc:subject>Công văn 1485/VPCP-QHQT đón Bộ trưởng Thương mại Hàn Quốc sang thăm làm việc tại Việt Nam</dc:subject>
  <dc:title>Công văn 1485/VPCP-QHQT</dc:title>
</cp:coreProperties>
</file>