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79/VPCP-ĐP</w:t>
              <w:br/>
            </w:r>
            <w:r>
              <w:rPr>
                <w:i/>
                <w:iCs/>
                <w:sz w:val="16"/>
              </w:rPr>
              <w:t>V/v xử lý một số kiến nghị của các tỉnh Sơn La, Điện Biên và Lai Châu</w:t>
            </w:r>
          </w:p>
        </w:tc>
        <w:tc>
          <w:tcPr>
            <w:tcW w:w="5652" w:type="dxa"/>
            <w:tcBorders/>
          </w:tcPr>
          <w:p>
            <w:pPr>
              <w:pStyle w:val="Normal"/>
              <w:spacing w:before="120" w:after="0"/>
              <w:jc w:val="right"/>
              <w:rPr>
                <w:i/>
                <w:i/>
                <w:iCs/>
                <w:sz w:val="20"/>
              </w:rPr>
            </w:pPr>
            <w:r>
              <w:rPr>
                <w:i/>
                <w:iCs/>
                <w:sz w:val="20"/>
              </w:rPr>
              <w:t>Hà Nội, ngày 09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Kế hoạch và Đầu tư, Tài chính, Công thương, Tài nguyên và Môi trường, Nông nghiệp và Phát triển nông thôn, Lao động - Thương binh và Xã hội, Nội vụ, Văn hóa - Thể thao và Du lịch;</w:t>
              <w:br/>
              <w:t>- Ủy ban nhân dân tỉnh Sơn La;</w:t>
              <w:br/>
              <w:t>- Ủy ban nhân dân tỉnh Điện Biên;</w:t>
              <w:br/>
              <w:t>- Ủy ban nhân dân tỉnh Lai Châu.</w:t>
            </w:r>
          </w:p>
        </w:tc>
      </w:tr>
    </w:tbl>
    <w:p>
      <w:pPr>
        <w:pStyle w:val="Normal"/>
        <w:spacing w:before="120" w:after="280"/>
        <w:jc w:val="center"/>
        <w:rPr>
          <w:b/>
          <w:b/>
          <w:bCs/>
        </w:rPr>
      </w:pPr>
      <w:r>
        <w:rPr>
          <w:b/>
          <w:bCs/>
        </w:rPr>
        <w:t> </w:t>
      </w:r>
    </w:p>
    <w:p>
      <w:pPr>
        <w:pStyle w:val="Normal"/>
        <w:spacing w:before="120" w:after="280"/>
        <w:rPr>
          <w:sz w:val="20"/>
        </w:rPr>
      </w:pPr>
      <w:r>
        <w:rPr>
          <w:sz w:val="20"/>
        </w:rPr>
        <w:t xml:space="preserve">Về một số kiến nghị của tỉnh Sơn La, tỉnh Điện Biên và tỉnh Lai Châu trong chuyến thăm và làm việc của đồng chí Tổng Bí thư Nông Đức Mạnh từ ngày 18 đến ngày 22 tháng 01 năm 2010, Phó Thủ tướng Nguyễn Sinh Hùng có ý kiến như sau: </w:t>
      </w:r>
    </w:p>
    <w:p>
      <w:pPr>
        <w:pStyle w:val="Normal"/>
        <w:spacing w:before="120" w:after="280"/>
        <w:rPr/>
      </w:pPr>
      <w:r>
        <w:rPr>
          <w:sz w:val="20"/>
        </w:rPr>
        <w:t xml:space="preserve">Giao các Bộ, cơ quan căn cứ chức năng, nhiệm vụ được giao, nghiên cứu giải quyết các kiến nghị của các tỉnh: Sơn La, Điện Biên và Lai Châu tại các Thông báo số 511-TB/VPTW; Thông báo số 512-TB/VPTW; Thông báo số 513-TB/VPTW, ngày 24 tháng 02 năm 2010 của Văn phòng Trung ương Đảng (xin gửi bản chụp Thông báo kèm theo). Trường hợp vượt thẩm quyền, báo cáo Thủ tướng Chính phủ. </w:t>
      </w:r>
    </w:p>
    <w:p>
      <w:pPr>
        <w:pStyle w:val="Normal"/>
        <w:spacing w:before="120" w:after="280"/>
        <w:rPr>
          <w:sz w:val="20"/>
        </w:rPr>
      </w:pPr>
      <w:r>
        <w:rPr>
          <w:sz w:val="20"/>
        </w:rPr>
        <w:t>Văn phòng Chính phủ thông báo để các Bộ, cơ quan liên quan và Ủy ban nhân dân các tỉnh: Sơn La, Điện Biên và Lai Châu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CP (để báo cáo);</w:t>
              <w:br/>
              <w:t>- Văn phòng Trung ương Đảng;</w:t>
              <w:br/>
              <w:t>- Ban Chỉ đạo Tây bắc;</w:t>
              <w:br/>
              <w:t>- VPCP: BTCN, các PCN, Cổng TTĐT, các Vụ: TH, KTTH, KTN, NC, KGVX;</w:t>
              <w:br/>
              <w:t>- Lưu: VT, ĐP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79-vpcp-dp-xu-ly-kien-nghi-cac-tinh-son-la-dien-bien-lai-chau</dc:description>
  <cp:keywords>Công văn; 1479/VPCP-ĐP; Văn phòng Chính phủ; Phạm Văn Phượng; Bộ máy hành chính</cp:keywords>
  <dc:language>en-US</dc:language>
  <cp:lastModifiedBy>Thư viện vanbanphapluat.co</cp:lastModifiedBy>
  <dcterms:modified xsi:type="dcterms:W3CDTF">2017-08-14T16:35:00Z</dcterms:modified>
  <cp:revision>2</cp:revision>
  <dc:subject>Công văn 1479/VPCP-ĐP xử lý kiến nghị các tỉnh Sơn La, Điện Biên, Lai Châu</dc:subject>
  <dc:title>Công văn 1479/VPCP-ĐP</dc:title>
</cp:coreProperties>
</file>