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05/TTg-KTN</w:t>
              <w:br/>
            </w:r>
            <w:r>
              <w:rPr>
                <w:i/>
                <w:iCs/>
                <w:sz w:val="16"/>
              </w:rPr>
              <w:t xml:space="preserve">V/v rà soát kiểm tra việc triển khai thực hiện các dự án nước ngoài đầu tư trong lĩnh vực lâm nghiệp và nuôi trồng thủy sản. </w:t>
            </w:r>
          </w:p>
        </w:tc>
        <w:tc>
          <w:tcPr>
            <w:tcW w:w="5652" w:type="dxa"/>
            <w:tcBorders/>
          </w:tcPr>
          <w:p>
            <w:pPr>
              <w:pStyle w:val="Normal"/>
              <w:spacing w:before="120" w:after="0"/>
              <w:jc w:val="right"/>
              <w:rPr>
                <w:i/>
                <w:i/>
                <w:iCs/>
                <w:sz w:val="20"/>
              </w:rPr>
            </w:pPr>
            <w:r>
              <w:rPr>
                <w:i/>
                <w:iCs/>
                <w:sz w:val="20"/>
              </w:rPr>
              <w:t>Hà Nội, ngày 09 tháng 03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Bộ Kế hoạch và Đầu tư;</w:t>
              <w:br/>
              <w:t>- Bộ Nông nghiệp và Phát triển nông thôn;</w:t>
              <w:br/>
              <w:t>- Bộ Tài chính;</w:t>
              <w:br/>
              <w:t>- Bộ Tài nguyên và Môi trường;</w:t>
              <w:br/>
              <w:t>- Bộ Thông tin và Truyền thông;</w:t>
              <w:br/>
              <w:t>- Ủy ban nhân dân các tỉnh, thành phố trực thuộc Trung ương.</w:t>
            </w:r>
          </w:p>
        </w:tc>
      </w:tr>
    </w:tbl>
    <w:p>
      <w:pPr>
        <w:pStyle w:val="Normal"/>
        <w:spacing w:before="120" w:after="280"/>
        <w:rPr>
          <w:b/>
          <w:b/>
          <w:bCs/>
        </w:rPr>
      </w:pPr>
      <w:r>
        <w:rPr>
          <w:b/>
          <w:bCs/>
        </w:rPr>
        <w:t> </w:t>
      </w:r>
    </w:p>
    <w:p>
      <w:pPr>
        <w:pStyle w:val="Normal"/>
        <w:spacing w:before="120" w:after="280"/>
        <w:rPr>
          <w:sz w:val="20"/>
        </w:rPr>
      </w:pPr>
      <w:r>
        <w:rPr>
          <w:sz w:val="20"/>
        </w:rPr>
        <w:t xml:space="preserve">Xét báo cáo của Bộ Nông nghiệp và Phát triển nông thôn (công văn số 94/BNN-LN ngày 31 tháng 12 năm 2009) về tình hình triển khai thực hiện các dự án đầu tư nước ngoài trong lĩnh vực lâm nghiệp, căn cứ kết luận cuộc họp Thường trực Chính phủ ngày 02 tháng 3 năm 2010, Thủ tướng Chính phủ có ý kiến như sau: </w:t>
      </w:r>
    </w:p>
    <w:p>
      <w:pPr>
        <w:pStyle w:val="Normal"/>
        <w:spacing w:before="120" w:after="280"/>
        <w:rPr>
          <w:sz w:val="20"/>
        </w:rPr>
      </w:pPr>
      <w:r>
        <w:rPr>
          <w:sz w:val="20"/>
        </w:rPr>
        <w:t xml:space="preserve">1. Trong các năm qua, việc triển khai thực hiện các dự án đầu tư nước ngoài trong lĩnh vực lâm nghiệp và nuôi trồng thủy sản ở các địa phương đã góp phần giải quyết việc làm, cải thiện đời sống cho người lao động; tuy vậy, còn có những dự án chưa thực hiện đúng các quy định của Nhà nước. </w:t>
      </w:r>
    </w:p>
    <w:p>
      <w:pPr>
        <w:pStyle w:val="Normal"/>
        <w:spacing w:before="120" w:after="280"/>
        <w:rPr>
          <w:sz w:val="20"/>
        </w:rPr>
      </w:pPr>
      <w:r>
        <w:rPr>
          <w:sz w:val="20"/>
        </w:rPr>
        <w:t xml:space="preserve">- Trong lĩnh vực nuôi trồng thủy sản, đã có một số dự án đầu tư nước ngoài được cho thuê đất để nuôi trồng thủy sản nhưng qua nhiều năm, dự án vẫn không triển khai đúng tiến độ như nội dung đã được phê duyệt, nên không phát huy được hiệu quả, để lãng phí tài nguyên, các địa phương đã phải thu hồi lại diện tích đất cho thuê. </w:t>
      </w:r>
    </w:p>
    <w:p>
      <w:pPr>
        <w:pStyle w:val="Normal"/>
        <w:spacing w:before="120" w:after="280"/>
        <w:rPr/>
      </w:pPr>
      <w:r>
        <w:rPr>
          <w:sz w:val="20"/>
        </w:rPr>
        <w:t xml:space="preserve">- Trong lĩnh vực lâm nghiệp, trên địa bàn 10 tỉnh, đã cấp giấy chứng nhận đầu tư trồng rừng cho các nhà đầu tư nước ngoài với tổng diện tích dự kiến là 305.353 ha. Thực tế đến nay các tỉnh mới quyết định cho thuê và cho phép liên doanh, liên kết được 33.824 ha (bằng 11,1% so diện tích dự kiến được cấp giấy chứng nhận đầu tư); trong đó, diện tích đã cho thuê là 15.664 ha (bằng 5,2%) và diện tích cấp phép liên doanh, liên kết giữa các nhà đầu tư với các tổ chức, hộ gia đình, cá nhân trong nước là 18.160 ha (bằng 5,7%). </w:t>
      </w:r>
    </w:p>
    <w:p>
      <w:pPr>
        <w:pStyle w:val="Normal"/>
        <w:spacing w:before="120" w:after="280"/>
        <w:rPr>
          <w:sz w:val="20"/>
        </w:rPr>
      </w:pPr>
      <w:r>
        <w:rPr>
          <w:sz w:val="20"/>
        </w:rPr>
        <w:t>Việc quyết định cho các nhà đầu tư nước ngoài thuê đất ở một số địa phương có biểu hiện chưa đúng với những quy định hiện hành của Nhà nước, có nơi đã cho thuê đất chồng lấn lên phần đất đã được giao và đã cấp giấy chứng nhận quyền sử dụng đất cho hộ gia đình nông dân địa phương; hoặc có nơi đã cho thuê cả diện tích đất có rừng tự nhiên; quy hoạch cho các dự án thuê đất vào những vùng nhạy cảm đã phải thu hồi lại.</w:t>
      </w:r>
    </w:p>
    <w:p>
      <w:pPr>
        <w:pStyle w:val="Normal"/>
        <w:spacing w:before="120" w:after="280"/>
        <w:rPr>
          <w:sz w:val="20"/>
        </w:rPr>
      </w:pPr>
      <w:r>
        <w:rPr>
          <w:sz w:val="20"/>
        </w:rPr>
        <w:t>2. Trước tình hình trên, Thủ tướng Chính phủ giao Bộ Kế hoạch và Đầu tư chủ trì phối hợp với Bộ Nông nghiệp và Phát triển nông thôn, Bộ Tài nguyên và Môi trường và các bộ ngành liên quan lập đoàn công tác tiến hành rà soát kiểm tra, đánh giá, báo cáo Thủ tướng Chính phủ về việc cấp giấy chứng nhận đầu tư và thực hiện các dự án đầu tư nước ngoài trong lĩnh vực lâm nghiệp và nuôi trồng thủy sản.</w:t>
      </w:r>
    </w:p>
    <w:p>
      <w:pPr>
        <w:pStyle w:val="Normal"/>
        <w:spacing w:before="120" w:after="280"/>
        <w:rPr>
          <w:sz w:val="20"/>
        </w:rPr>
      </w:pPr>
      <w:r>
        <w:rPr>
          <w:sz w:val="20"/>
        </w:rPr>
        <w:t>Trong thời gian thực hiện việc rà soát kiểm tra, đánh giá, Ủy ban nhân dân các tỉnh không cấp giấy chứng nhận đầu tư mới và không ký hợp đồng cho thuê đối với các dự án đầu tư nước ngoài trong phạm vi các lĩnh vực nêu trê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ác PTTg CP;</w:t>
              <w:br/>
              <w:t>- VP Trung ương Đảng;</w:t>
              <w:br/>
              <w:t>- Văn phòng Quốc hội;</w:t>
              <w:br/>
              <w:t>- Văn phòng Chủ tịch nước;</w:t>
              <w:br/>
              <w:t>- VPCP: BTCN, PCN Văn Trọng Lý, Các vụ: ĐP, KTTH, Cổng TTĐT;</w:t>
              <w:br/>
              <w:t>- Lưu: VT, KTN (4).</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Thủ tướng Chính phủ; vanbanphapluat.co</dc:creator>
  <dc:description>Xem chi tiết và tải về văn bản tại đây: http://vanbanphapluat.co/cong-van-405-ttg-ktn-kiem-tra-viec-thuc-hien-cac-du-an-nuoc-ngoai-dau-tu-trong-linh-vuc-lam-nghiep-nuoi-trong-thuy-san</dc:description>
  <cp:keywords>Công văn; 405/TTg-KTN; Thủ tướng Chính phủ; Hoàng Trung Hải; Đầu tư; Tài nguyên - Môi trường</cp:keywords>
  <dc:language>en-US</dc:language>
  <cp:lastModifiedBy>Thư viện vanbanphapluat.co</cp:lastModifiedBy>
  <dcterms:modified xsi:type="dcterms:W3CDTF">2017-08-14T16:35:00Z</dcterms:modified>
  <cp:revision>2</cp:revision>
  <dc:subject>Công văn 405/TTg-KTN kiểm tra việc thực hiện các dự án nước ngoài đầu tư trong lĩnh vực lâm nghiệp nuôi trồng thủy sản</dc:subject>
  <dc:title>Công văn 405/TTg-KTN</dc:title>
</cp:coreProperties>
</file>