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65/VPCP-KTN</w:t>
              <w:br/>
            </w:r>
            <w:r>
              <w:rPr>
                <w:i/>
                <w:iCs/>
                <w:sz w:val="16"/>
              </w:rPr>
              <w:t>V/v tham gia của đối tác nước ngoài vào Công ty cổ phần hàng không VietJet</w:t>
            </w:r>
          </w:p>
        </w:tc>
        <w:tc>
          <w:tcPr>
            <w:tcW w:w="5652" w:type="dxa"/>
            <w:tcBorders/>
          </w:tcPr>
          <w:p>
            <w:pPr>
              <w:pStyle w:val="Normal"/>
              <w:spacing w:before="120" w:after="0"/>
              <w:jc w:val="right"/>
              <w:rPr>
                <w:i/>
                <w:i/>
                <w:iCs/>
              </w:rPr>
            </w:pPr>
            <w:r>
              <w:rPr>
                <w:i/>
                <w:iCs/>
              </w:rPr>
              <w:t>Hà Nội, ngày 09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Bộ Giao thông vận tải;</w:t>
              <w:br/>
              <w:t>- Tổng công ty Hàng không Việt Nam;</w:t>
              <w:br/>
              <w:t>- Công ty cổ phần hàng không VietJet.</w:t>
            </w:r>
          </w:p>
        </w:tc>
      </w:tr>
    </w:tbl>
    <w:p>
      <w:pPr>
        <w:pStyle w:val="Normal"/>
        <w:spacing w:before="120" w:after="280"/>
        <w:rPr/>
      </w:pPr>
      <w:r>
        <w:rPr/>
        <w:t> </w:t>
      </w:r>
    </w:p>
    <w:p>
      <w:pPr>
        <w:pStyle w:val="Normal"/>
        <w:spacing w:before="120" w:after="280"/>
        <w:rPr/>
      </w:pPr>
      <w:r>
        <w:rPr/>
        <w:t xml:space="preserve">Xét đề nghị của Tổng công ty Hàng không Việt Nam (văn bản số 413/TCTHK-KHPT ngày 02 tháng 3 năm 2010) về việc AirAsia đầu tư vào Công ty cổ phần hàng không VietJet, Phó Thủ tướng Hoàng Trung Hải có ý kiến như sau: </w:t>
      </w:r>
    </w:p>
    <w:p>
      <w:pPr>
        <w:pStyle w:val="Normal"/>
        <w:spacing w:before="120" w:after="280"/>
        <w:rPr/>
      </w:pPr>
      <w:r>
        <w:rPr/>
        <w:t>Yêu cầu Bộ Giao thông vận tải và Công ty cổ phần hàng không VietJet nghiêm túc thực hiện ý kiến chỉ đạo của Thủ tướng Chính phủ tại văn bản số 5166/VPCP-CN ngày 13 tháng 9 năm 2007 trong việc ký hợp tác với đối tác nước ngoài về các hoạt động vận tải hàng không. Giao Bộ Giao thông vận tải xem xét các kiến nghị của Tổng công ty Hàng không Việt Nam tại văn bản nêu trên, báo cáo Thủ tướng Chính phủ.</w:t>
      </w:r>
    </w:p>
    <w:p>
      <w:pPr>
        <w:pStyle w:val="Normal"/>
        <w:spacing w:before="120" w:after="280"/>
        <w:rPr/>
      </w:pPr>
      <w:r>
        <w:rPr/>
        <w:t>Văn phòng Chính phủ xin thông báo để Bộ Giao thông vận tải, Tổng công ty Hàng không Việt Nam và các cơ quan có liên qua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TTg;</w:t>
              <w:br/>
              <w:t>- VPCP: BTCN, PCN Văn Trọng Lý, các Vụ: QHQT, KTTH, TKBT, Cổng TTĐT;</w:t>
              <w:br/>
              <w:t>- Lưu: VT, KTN (4).</w:t>
            </w:r>
          </w:p>
        </w:tc>
        <w:tc>
          <w:tcPr>
            <w:tcW w:w="4444" w:type="dxa"/>
            <w:tcBorders/>
          </w:tcPr>
          <w:p>
            <w:pPr>
              <w:pStyle w:val="Normal"/>
              <w:spacing w:before="120" w:after="0"/>
              <w:jc w:val="center"/>
              <w:rPr>
                <w:b/>
                <w:b/>
                <w:bCs/>
              </w:rPr>
            </w:pPr>
            <w:r>
              <w:rPr>
                <w:b/>
                <w:bCs/>
              </w:rPr>
              <w:t>KT. BỘ TRƯỞNG, CHỦ NHIỆM</w:t>
              <w:br/>
              <w:t>PHÓ CHỦ NHIỆM  </w:t>
              <w:br/>
              <w:br/>
              <w:br/>
              <w:br/>
              <w:br/>
              <w:t>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Văn phòng Chính phủ; vanbanphapluat.co</dc:creator>
  <dc:description>Xem chi tiết và tải về văn bản tại đây: http://vanbanphapluat.co/cong-van-1465-vpcp-ktn-tham-gia-doi-tac-nuoc-ngoai-cong-ty-co-phan-hang-khong-vietjet</dc:description>
  <cp:keywords>Công văn; 1465/VPCP-KTN; Văn phòng Chính phủ; Văn Trọng Lý; Giao thông - Vận tải</cp:keywords>
  <dc:language>en-US</dc:language>
  <cp:lastModifiedBy>Thư viện vanbanphapluat.co</cp:lastModifiedBy>
  <dcterms:modified xsi:type="dcterms:W3CDTF">2017-08-14T16:35:00Z</dcterms:modified>
  <cp:revision>2</cp:revision>
  <dc:subject>Công văn 1465/VPCP-KTN tham gia đối tác nước ngoài Công ty cổ phần hàng không VietJet</dc:subject>
  <dc:title>Công văn 1465/VPCP-KTN</dc:title>
</cp:coreProperties>
</file>