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TÀI CHÍNH</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826/BTC-TCHQ</w:t>
              <w:br/>
            </w:r>
            <w:r>
              <w:rPr>
                <w:i/>
                <w:iCs/>
                <w:sz w:val="16"/>
              </w:rPr>
              <w:t>V/v xử lý nợ thuế TTĐB, thuế GTGT xe ô tô chuyên dùng NK</w:t>
            </w:r>
          </w:p>
        </w:tc>
        <w:tc>
          <w:tcPr>
            <w:tcW w:w="5652" w:type="dxa"/>
            <w:tcBorders/>
          </w:tcPr>
          <w:p>
            <w:pPr>
              <w:pStyle w:val="Normal"/>
              <w:spacing w:before="120" w:after="0"/>
              <w:jc w:val="right"/>
              <w:rPr>
                <w:i/>
                <w:i/>
                <w:iCs/>
              </w:rPr>
            </w:pPr>
            <w:r>
              <w:rPr>
                <w:i/>
                <w:iCs/>
              </w:rPr>
              <w:t>Hà Nội, ngày 09 tháng 03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các tỉnh, thành phố </w:t>
      </w:r>
    </w:p>
    <w:p>
      <w:pPr>
        <w:pStyle w:val="Normal"/>
        <w:spacing w:before="120" w:after="280"/>
        <w:rPr/>
      </w:pPr>
      <w:r>
        <w:rPr/>
        <w:t>Thời gian qua có phát sinh vướng mắc về thuế tiêu thụ đặc biệt (TTĐB), thuế giá trị gia tăng (GTGT) tăng thêm tính trên phần thuế TTĐB đối với các loại xe ô tô chuyên dùng nhập khẩu. Để thống nhất việc thực hiện, Bộ Tài chính đã có các công văn số 5767/BTC-TCHQ ngày 21/4/2009 về việc thuế TTĐB, số 10509/BTC-TCHQ ngày 23/7/2009 về việc thuế TTĐB đối với xe ô tô cứu thương nhập khẩu và số 266/BTC-TCHQ ngày 04/01/2010 hướng dẫn thực hiện về xử lý thuế TTĐB, thuế GTGT đối với xe ô tô chuyên dùng nhập khẩu.</w:t>
      </w:r>
    </w:p>
    <w:p>
      <w:pPr>
        <w:pStyle w:val="Normal"/>
        <w:spacing w:before="120" w:after="280"/>
        <w:rPr/>
      </w:pPr>
      <w:r>
        <w:rPr/>
        <w:t>Để thực hiện các văn bản hướng dẫn trên, Bộ Tài chính yêu cầu Cục Hải quan các tỉnh, thành phố:</w:t>
      </w:r>
    </w:p>
    <w:p>
      <w:pPr>
        <w:pStyle w:val="Normal"/>
        <w:spacing w:before="120" w:after="280"/>
        <w:rPr/>
      </w:pPr>
      <w:r>
        <w:rPr/>
        <w:t>1. Thông báo các công văn số 5767/BTC-TCHQ ngày 21/4/2009, số 10509/BTC-TCHQ ngày 23/7/2009 và số 266/BTC-TCHQ ngày 4/1/2010 của Bộ Tài chính đến đầy đủ các doanh nghiệp có nhập khẩu và đang còn nợ thuế TTĐB và nợ thuế GTGT do tính tăng thêm trên phần thuế TTĐB xe ô tô chuyên dùng nhập khẩu tại đơn vị.</w:t>
      </w:r>
    </w:p>
    <w:p>
      <w:pPr>
        <w:pStyle w:val="Normal"/>
        <w:spacing w:before="120" w:after="280"/>
        <w:rPr/>
      </w:pPr>
      <w:r>
        <w:rPr/>
        <w:t xml:space="preserve">2. Hướng dẫn và chủ động phối hợp với các tổ chức, đơn vị và doanh nghiệp, nhập khẩu và đang còn nợ thuế TTĐB, thuế GTGT do tính tăng thêm phần thuế TTĐB xe ô tô chuyên dùng nhập khẩu tại đơn vị để xác định số xe đang còn nợ thuế thuộc hay không thuộc đối tượng được ghi thu, ghi chi như hướng dẫn tại </w:t>
      </w:r>
      <w:bookmarkStart w:id="0" w:name="dc_1"/>
      <w:r>
        <w:rPr/>
        <w:t>điểm 1 công văn số 266/BTC-TCHQ</w:t>
      </w:r>
      <w:bookmarkEnd w:id="0"/>
      <w:r>
        <w:rPr/>
        <w:t>:</w:t>
      </w:r>
    </w:p>
    <w:p>
      <w:pPr>
        <w:pStyle w:val="Normal"/>
        <w:spacing w:before="120" w:after="280"/>
        <w:rPr/>
      </w:pPr>
      <w:r>
        <w:rPr/>
        <w:t>- Trường hợp thuộc đối tượng được ghi thu, ghi chi thì phối hợp với doanh nghiệp để lập hồ sơ ghi thu ghi chi theo hướng dẫn. Nếu có khó khăn vướng mắc, đề nghị các đơn vị tổng hợp, báo cáo cụ thể để Tổng cục Hải quan để có hướng dẫn chỉ đạo kịp thời.</w:t>
      </w:r>
    </w:p>
    <w:p>
      <w:pPr>
        <w:pStyle w:val="Normal"/>
        <w:spacing w:before="120" w:after="280"/>
        <w:rPr/>
      </w:pPr>
      <w:r>
        <w:rPr/>
        <w:t>- Trường hợp không thuộc đối tượng được ghi thu, ghi chi thì yêu cầu doanh nghiệp khẩn trương hoàn thành nghĩa vụ nộp thuế trước ngày 30/3/2009 theo đúng quy định tại các văn bản nêu trên; nhưng tạm thời chưa áp dụng biện pháp cưỡng chế dừng làm thủ tục hải quan nếu đáp ứng đầy đủ các điều kiện sau:</w:t>
      </w:r>
    </w:p>
    <w:p>
      <w:pPr>
        <w:pStyle w:val="Normal"/>
        <w:spacing w:before="120" w:after="280"/>
        <w:rPr/>
      </w:pPr>
      <w:r>
        <w:rPr/>
        <w:t>+ Tại thời điểm đăng ký tờ khai, doanh nghiệp chỉ còn nợ thuế TTĐB, thuế GTGT do tính tăng thêm tính trên phần thuế TTĐB xe ô tô chuyên dùng nhập khẩu, không còn nợ thuế quá hạn quá 90 ngày nào khác;</w:t>
      </w:r>
    </w:p>
    <w:p>
      <w:pPr>
        <w:pStyle w:val="Normal"/>
        <w:spacing w:before="120" w:after="280"/>
        <w:rPr/>
      </w:pPr>
      <w:r>
        <w:rPr/>
        <w:t>+ Các lô hàng mới phát sinh đủ điều kiện nhập khẩu và phải nộp đủ thuế trước khi nhận hàng.</w:t>
      </w:r>
    </w:p>
    <w:p>
      <w:pPr>
        <w:pStyle w:val="Normal"/>
        <w:spacing w:before="120" w:after="280"/>
        <w:rPr/>
      </w:pPr>
      <w:r>
        <w:rPr/>
        <w:t>Bộ Tài chính thông báo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ãnh đạo Bộ (để báo cáo);</w:t>
              <w:br/>
              <w:t>- Vụ CST, Vụ PC (để phối hợp);</w:t>
              <w:br/>
              <w:t>- Lưu: VT, TCHQ (45)</w:t>
            </w:r>
          </w:p>
        </w:tc>
        <w:tc>
          <w:tcPr>
            <w:tcW w:w="4341" w:type="dxa"/>
            <w:tcBorders/>
          </w:tcPr>
          <w:p>
            <w:pPr>
              <w:pStyle w:val="Normal"/>
              <w:spacing w:before="120" w:after="0"/>
              <w:jc w:val="center"/>
              <w:rPr>
                <w:b/>
                <w:b/>
                <w:bCs/>
              </w:rPr>
            </w:pPr>
            <w:r>
              <w:rPr>
                <w:b/>
                <w:bCs/>
              </w:rPr>
              <w:t xml:space="preserve">KT. BỘ TRƯỞNG </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5:00Z</dcterms:created>
  <dc:creator>Bộ Tài chính; vanbanphapluat.co</dc:creator>
  <dc:description>Xem chi tiết và tải về văn bản tại đây: http://vanbanphapluat.co/cong-van-2826-btc-tchq-xu-ly-no-thue-tieu-thu-dac-biet-thue-gia-tri-gia-tang-xe-o-to-chuyen-dung-nhap-khau</dc:description>
  <cp:keywords>Công văn; 2826/BTC-TCHQ; Bộ Tài chính; Đỗ Hoàng Anh Tuấn; Thuế - Phí - Lệ Phí; Xuất nhập khẩu</cp:keywords>
  <dc:language>en-US</dc:language>
  <cp:lastModifiedBy>Thư viện vanbanphapluat.co</cp:lastModifiedBy>
  <dcterms:modified xsi:type="dcterms:W3CDTF">2017-08-14T16:35:00Z</dcterms:modified>
  <cp:revision>2</cp:revision>
  <dc:subject>Công văn 2826/BTC-TCHQ  xử lý nợ thuế tiêu thụ đặc biệt, thuế giá trị gia tăng xe ô tô chuyên dùng nhập khẩu</dc:subject>
  <dc:title>Công văn 2826/BTC-TCHQ</dc:title>
</cp:coreProperties>
</file>