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1078/BGDĐT-CTHSSV</w:t>
              <w:br/>
            </w:r>
            <w:r>
              <w:rPr>
                <w:i/>
                <w:iCs/>
                <w:sz w:val="16"/>
              </w:rPr>
              <w:t>V/v: Tăng cường công tác tuyên truyền, giáo dục ATGT cho HSSV</w:t>
            </w:r>
          </w:p>
        </w:tc>
        <w:tc>
          <w:tcPr>
            <w:tcW w:w="5616" w:type="dxa"/>
            <w:tcBorders/>
          </w:tcPr>
          <w:p>
            <w:pPr>
              <w:pStyle w:val="Normal"/>
              <w:jc w:val="right"/>
              <w:rPr>
                <w:i/>
                <w:i/>
                <w:iCs/>
              </w:rPr>
            </w:pPr>
            <w:r>
              <w:rPr>
                <w:i/>
                <w:iCs/>
              </w:rPr>
              <w:t>Hà Nội, ngày 09 tháng 3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Kính gửi:</w:t>
            </w:r>
          </w:p>
        </w:tc>
        <w:tc>
          <w:tcPr>
            <w:tcW w:w="6202" w:type="dxa"/>
            <w:tcBorders/>
          </w:tcPr>
          <w:p>
            <w:pPr>
              <w:pStyle w:val="Normal"/>
              <w:rPr/>
            </w:pPr>
            <w:r>
              <w:rPr/>
              <w:t>- Các sở giáo dục và đào tạo</w:t>
              <w:br/>
              <w:t>- Các đại học, học viện; các trường đại học, cao đẳng và trung cấp chuyên nghiệp</w:t>
            </w:r>
          </w:p>
        </w:tc>
      </w:tr>
    </w:tbl>
    <w:p>
      <w:pPr>
        <w:pStyle w:val="Normal"/>
        <w:spacing w:before="0" w:after="120"/>
        <w:rPr/>
      </w:pPr>
      <w:r>
        <w:rPr/>
        <w:t> </w:t>
      </w:r>
    </w:p>
    <w:p>
      <w:pPr>
        <w:pStyle w:val="Normal"/>
        <w:spacing w:before="0" w:after="120"/>
        <w:rPr/>
      </w:pPr>
      <w:r>
        <w:rPr/>
        <w:t>Trong thời gian gần đây, tình trạng học sinh, sinh viên vi phạm các quy định về an toàn giao thông có chiều hướng gia tăng ở nhiều nơi. Để nâng cao ý thức chấp hành pháp luật về an toàn giao thông, hạn chế thiệt hại về người và tài sản do tai nạn giao thông và hình thành “Văn hóa giao thông” trong học sinh, sinh viên, Bộ Giáo dục và Đào tạo yêu cầu các sở giáo dục và đào tạo, các nhà trường tổ chức triển khai một số nội dung sau:</w:t>
      </w:r>
    </w:p>
    <w:p>
      <w:pPr>
        <w:pStyle w:val="Normal"/>
        <w:spacing w:before="0" w:after="120"/>
        <w:rPr/>
      </w:pPr>
      <w:r>
        <w:rPr/>
        <w:t>1. Tiếp tục tổ chức thực hiện nghiêm túc Chỉ thị số 52/2007/CT-BGDĐT ngày 31/8/2007 của Bộ trưởng về tăng cường công tác giáo dục an toàn giao thông trong các cơ sở giáo dục, ý kiến kết luận của Thứ trưởng Nguyễn Vinh Hiển tại Hội nghị sơ kết 2 năm thực hiện Cuộc vận động “Học sinh, sinh viên gương mẫu thực hiện và vận động gia đình chấp hành nghiêm túc luật giao thông” theo Thông báo số 804/TB-BGDĐT ngày 19/11/2009 của Bộ Giáo dục và Đào tạo.</w:t>
      </w:r>
    </w:p>
    <w:p>
      <w:pPr>
        <w:pStyle w:val="Normal"/>
        <w:spacing w:before="0" w:after="120"/>
        <w:rPr/>
      </w:pPr>
      <w:r>
        <w:rPr/>
        <w:t>2. Tiếp tục tuyên truyền, phổ biến và hướng dẫn các tiêu chí “Văn hóa giao thông” theo nội dung hướng dẫn tại công văn số 6742/BGDĐT –CTHSSV ngày 7/8/2009 của Bộ Giáo dục và Đào tạo về triển khai Tháng ATGT và công tác giáo dục an toàn giao thông năm học 2009-2010.</w:t>
      </w:r>
    </w:p>
    <w:p>
      <w:pPr>
        <w:pStyle w:val="Normal"/>
        <w:spacing w:before="0" w:after="120"/>
        <w:rPr/>
      </w:pPr>
      <w:r>
        <w:rPr/>
        <w:t>3. Tuyên truyền, giáo dục cho trẻ em mầm non, học sinh tiểu học nhận thức được sự cần thiết phải đội mũ bảo hiểm khi ngồi sau mô tô, xe gắn máy, xe đạp máy và tuyên truyền đến phụ huynh học sinh quy định của Luật Giao thông đường bộ năm 2008 về việc bắt buộc đội mũ bảo hiểm đối với mọi người khi tham gia giao thông bằng mô tô, xe gắn máy, xe đạp máy.</w:t>
      </w:r>
    </w:p>
    <w:p>
      <w:pPr>
        <w:pStyle w:val="Normal"/>
        <w:spacing w:before="0" w:after="120"/>
        <w:rPr/>
      </w:pPr>
      <w:r>
        <w:rPr/>
        <w:t>4. Rà soát, chấn chỉnh tình trạng vi phạm luật giao thông của học sinh, sinh viên, xử lý nghiêm các trường hợp vi phạm; phối hợp với các cơ quan chức năng trên địa bàn đảm bảo trật tự an toàn giao thông khu vực cổng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UBATGTQG (để b/c);</w:t>
              <w:br/>
              <w:t>-Các Vụ: GDMN, GDTH, GDTrH, GDTX;</w:t>
              <w:br/>
              <w:t>-Lưu VT, Vụ CTHSSV.</w:t>
            </w:r>
          </w:p>
        </w:tc>
        <w:tc>
          <w:tcPr>
            <w:tcW w:w="5111"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Giáo dục và Đào tạo; vanbanphapluat.co</dc:creator>
  <dc:description>Xem chi tiết và tải về văn bản tại đây: http://vanbanphapluat.co/cong-van-1078-bgddt-cthssv-tang-cuong-cong-tac-tuyen-truyen-giao-duc-an-toan-giao-thong-cho-hoc-sinh-sinh-vien</dc:description>
  <cp:keywords>Công văn; 1078/BGDĐT-CTHSSV; Bộ Giáo dục và Đào tạo; Trần Quang Quý; Giáo dục; Giao thông - Vận tải</cp:keywords>
  <dc:language>en-US</dc:language>
  <cp:lastModifiedBy>Thư viện vanbanphapluat.co</cp:lastModifiedBy>
  <dcterms:modified xsi:type="dcterms:W3CDTF">2017-08-14T16:35:00Z</dcterms:modified>
  <cp:revision>2</cp:revision>
  <dc:subject>Công văn 1078/BGDĐT-CTHSSV tăng cường công tác tuyên truyền, giáo dục an toàn giao thông cho học sinh sinh viên</dc:subject>
  <dc:title>Công văn 1078/BGDĐT-CTHSSV</dc:title>
</cp:coreProperties>
</file>