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23/VPCP-KTN</w:t>
              <w:br/>
            </w:r>
            <w:r>
              <w:rPr>
                <w:i/>
                <w:iCs/>
                <w:sz w:val="16"/>
              </w:rPr>
              <w:t>V/v đầu tư xây dựng đường nối từ quốc lộ 1A - huyện Nghĩa Đàn - thị xã Thái Hòa, tỉnh Nghệ An</w:t>
            </w:r>
          </w:p>
        </w:tc>
        <w:tc>
          <w:tcPr>
            <w:tcW w:w="5652" w:type="dxa"/>
            <w:tcBorders/>
          </w:tcPr>
          <w:p>
            <w:pPr>
              <w:pStyle w:val="Normal"/>
              <w:spacing w:before="120" w:after="0"/>
              <w:jc w:val="right"/>
              <w:rPr>
                <w:i/>
                <w:i/>
                <w:iCs/>
                <w:sz w:val="20"/>
              </w:rPr>
            </w:pPr>
            <w:r>
              <w:rPr>
                <w:i/>
                <w:iCs/>
                <w:sz w:val="20"/>
              </w:rPr>
              <w:t>Hà Nội, ngày 10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xml:space="preserve">- Các Bộ: Kế hoạch và Đầu tư, Giao thông vận tải, Tài chính; </w:t>
              <w:br/>
              <w:t>- Ủy ban nhân dân tỉnh Nghệ A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Nghệ An (văn bản số 8875/UBND-CN ngày 29 tháng 12 năm 2009); ý kiến Bộ Kế hoạch và Đầu tư (công văn số 1074/BKH-KTĐP&amp;LT ngày 11 tháng 02 năm 2010) và Bộ Giao thông vận tải (công văn số 1095/BGTVT-KHĐT ngày 26 tháng 02 năm 2010) về việc đầu tư xây dựng đường giao thông nối từ quốc lộ 1A - huyện Nghĩa Đàn - thị xã Thái Hòa, tỉnh Nghệ An, Phó Thủ tướng Hoàng Trung Hải có ý kiến như sau: </w:t>
      </w:r>
    </w:p>
    <w:p>
      <w:pPr>
        <w:pStyle w:val="Normal"/>
        <w:spacing w:before="120" w:after="280"/>
        <w:rPr/>
      </w:pPr>
      <w:r>
        <w:rPr>
          <w:sz w:val="20"/>
        </w:rPr>
        <w:t xml:space="preserve">1. Đồng ý về chủ trương đầu tư dự án tuyến đường nối quốc lộ 1A - huyện Nghĩa Đàn - thị xã Thái Hòa, tỉnh Nghệ An. Ủy ban nhân dân tỉnh Nghệ An chịu trách nhiệm chỉ đạo triển khai đầu tư dự án nêu trên theo đúng các quy định hiện hành. </w:t>
      </w:r>
    </w:p>
    <w:p>
      <w:pPr>
        <w:pStyle w:val="Normal"/>
        <w:spacing w:before="120" w:after="280"/>
        <w:rPr>
          <w:sz w:val="20"/>
        </w:rPr>
      </w:pPr>
      <w:r>
        <w:rPr>
          <w:sz w:val="20"/>
        </w:rPr>
        <w:t xml:space="preserve">2. Giao Bộ Kế hoạch và Đầu tư chủ trì, phối hợp với Bộ Tài chính và Bộ Giao thông vận tải đề xuất nguồn vốn hỗ trợ tỉnh Nghệ An thực hiện Dự án, báo cáo Thủ tướng Chính phủ xem xét, quyết định. </w:t>
      </w:r>
    </w:p>
    <w:p>
      <w:pPr>
        <w:pStyle w:val="Normal"/>
        <w:spacing w:before="120" w:after="280"/>
        <w:rPr>
          <w:sz w:val="20"/>
        </w:rPr>
      </w:pPr>
      <w:r>
        <w:rPr>
          <w:sz w:val="20"/>
        </w:rPr>
        <w:t>Văn phòng Chính phủ xin thông báo để Ủy ban nhân dân tỉnh Nghệ An, Bộ Kế hoạch và Đầu tư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5"/>
        <w:gridCol w:w="4101"/>
      </w:tblGrid>
      <w:tr>
        <w:trPr/>
        <w:tc>
          <w:tcPr>
            <w:tcW w:w="475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Nguyễn Sinh Hùng, Hoàng Trung Hải;</w:t>
              <w:br/>
              <w:t xml:space="preserve">- VPCP: BTCN, các PCN: Văn Trọng Lý, Phạm Văn Phượng, Cổng TTĐT, các Vụ: KTTH, ĐP, TH; </w:t>
              <w:br/>
              <w:t>- Lưu: VT, KTN (4).</w:t>
            </w:r>
          </w:p>
        </w:tc>
        <w:tc>
          <w:tcPr>
            <w:tcW w:w="410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523-vpcp-ktn-dau-tu-xay-dung-duong-noi-tu-quoc-lo-1a-huyen-nghia-dan-thi-xa-thai-hoa-tinh-nghe-an</dc:description>
  <cp:keywords>Công văn; 1523/VPCP-KTN; Văn phòng Chính phủ; Văn Trọng Lý; Đầu tư; Giao thông - Vận tải</cp:keywords>
  <dc:language>en-US</dc:language>
  <cp:lastModifiedBy>Thư viện vanbanphapluat.co</cp:lastModifiedBy>
  <dcterms:modified xsi:type="dcterms:W3CDTF">2017-08-14T16:35:00Z</dcterms:modified>
  <cp:revision>2</cp:revision>
  <dc:subject>Công văn 1523/VPCP-KTN  đầu tư xây dựng đường nối từ quốc lộ 1A - huyện Nghĩa Đàn - thị xã Thái Hòa, tỉnh Nghệ An</dc:subject>
  <dc:title>Công văn 1523/VPCP-KTN</dc:title>
</cp:coreProperties>
</file>