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06/TTg-QHQT</w:t>
              <w:br/>
            </w:r>
            <w:r>
              <w:rPr>
                <w:i/>
                <w:iCs/>
                <w:sz w:val="16"/>
              </w:rPr>
              <w:t>V/v phê duyệt Hiệp định Tài chính với EU về Chương trình Đối tác Tư pháp giai đoạn 2010 - 2015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03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721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ư pháp;</w:t>
              <w:br/>
              <w:t>- Bộ Kế hoạch và Đầu tư;</w:t>
              <w:br/>
              <w:t>- Bộ Tài chính;</w:t>
              <w:br/>
              <w:t>- Bộ Ngoại giao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Tư pháp (công văn số 03/TTr-BTP ngày 01 tháng 3 năm 2010), Thủ tướng Chính phủ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1. Phê duyệt nội dung Hiệp định Tài chính giữa Chính phủ Việt Nam và Liên minh Châu Âu về Chương trình Đối tác Tư pháp giai đoạn 2010 - 2015, với các nội dung như kiến nghị của Bộ Tư pháp nêu tại văn bản trên. 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Ủy quyền cho Thứ trưởng thường trực Bộ Tư pháp, Hoàng Thế Liên ký Hiệp định Tài chính trên với Liên minh Châu Âu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3. Giao Bộ Ngoại giao làm các thủ tục cần thiết cho việc ủy quyền ký Hiệp định theo quy định hiện hành./.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 CP và các PTTg;</w:t>
              <w:br/>
              <w:t>- Viện Kiểm sát nhân dân tối cao;</w:t>
              <w:br/>
              <w:t>- Tòa án nhân dân tối cao;</w:t>
              <w:br/>
              <w:t>- Liên đoàn Luật sư Việt Nam;</w:t>
              <w:br/>
              <w:t>- VPCP: BTCN, các PCN, các Vụ: TH, PL, Cổng TTĐT;</w:t>
              <w:br/>
              <w:t xml:space="preserve">- Lưu: VT, QHQT (3).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THỦ TƯỚNG </w:t>
              <w:br/>
              <w:t xml:space="preserve">PHÓ THỦ TƯỚNG </w:t>
              <w:br/>
              <w:br/>
              <w:br/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5:00Z</dcterms:created>
  <dc:creator>Thủ tướng Chính phủ; vanbanphapluat.co</dc:creator>
  <dc:description>Xem chi tiết và tải về văn bản tại đây: http://vanbanphapluat.co/cong-van-406-ttg-qhqt-phe-duyet-hiep-dinh-tai-chinh-lien-minh-chau-au-chuong-trinh-doi-tac-tu-phap-giai-doan-2010-2015</dc:description>
  <cp:keywords>Công văn; 406/TTg-QHQT; Thủ tướng Chính phủ; Nguyễn Sinh Hùng; Tài chính nhà nước</cp:keywords>
  <dc:language>en-US</dc:language>
  <cp:lastModifiedBy>Thư viện vanbanphapluat.co</cp:lastModifiedBy>
  <dcterms:modified xsi:type="dcterms:W3CDTF">2017-08-14T16:35:00Z</dcterms:modified>
  <cp:revision>2</cp:revision>
  <dc:subject>Công văn 406/TTg-QHQT phê duyệt Hiệp định Tài chính Liên minh Châu Âu Chương trình Đối tác Tư pháp giai đoạn 2010 - 2015</dc:subject>
  <dc:title>Công văn 406/TTg-QHQT</dc:title>
</cp:coreProperties>
</file>